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oody-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dy-Lawrence, Whipper, Lloyd, Inabinett, Howard, Stuart, Breeland and J. Hin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251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me economics, related courses; occupational course for certain study programs; School districts, Curriculu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2</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52-155 SO AS TO PROVIDE THAT HOME ECONOMICS AND RELATED COURSES INCLUDING CONSUMER EDUCATION, FOOD SCIENCES, CHILD CARE, AND FAMILY HEALTH SHALL BE CONSIDERED TO BE OCCUPATIONAL RATHER THAN NONOCCUPATIONAL COURSES FOR PURPOSES OF THE SCHOOL-TO-WORK TRANSITION ACT AND THE GRADUATION REQUIREMENTS OF THE TECH-PREP PROGRAM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52-155.</w:t>
        <w:tab/>
        <w:t>Home economics and related courses including consumer education, food sciences, child care, and family health shall be considered to be occupational rather than nonoccupational courses for purposes of this chapter and the graduation requirements of the tech-prep program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6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61-</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