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dy-Lawrence and 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78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Rules Committee 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House of Representatives, Rules, Admittance to outer chamber for recognition purposes; R-10.1</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ferred to Committee</w:t>
        <w:tab/>
        <w:t>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RULE 10.1 OF THE RULES OF THE HOUSE OF REPRESENTATIVES RELATING TO PERSONS ADMITTED IN THE OUTER DOORS OF THE HOUSE OF REPRESENTATIVES, SO AS TO PROVIDE THAT, UPON A MOTION BY A MEMBER, INDIVIDUALS, SCHOOL GROUPS, TEAMS, AND SIMILAR ORGANIZATIONS MAY BE ADMITTED IN THE OUTER DOORS OF THE CHAMBER OF THE HOUSE AND GRANTED THE PRIVILEGE OF THE HOUSE FLOOR FOR PURPOSES OF RECOGNITION FOR SPECIAL ACHIEVEMENTS, PRESENTATION OF RESOLUTIONS OR AWARDS, OR FOR OTHER SPECIAL OCCASIONS, WITHOUT THE SPECIAL LEAV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Rule 10.1 of the Rules of the House of Representatives be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i/>
          <w:sz w:val="22"/>
        </w:rPr>
        <w:t>Provided</w:t>
      </w:r>
      <w:r>
        <w:rPr>
          <w:sz w:val="22"/>
        </w:rPr>
        <w:t>, that notwithstanding other provisions of this rule, upon a motion by a member, individuals, school groups, teams, and similar organizations may be admitted in the outer doors of the chamber of the House and granted the privilege of the House floor for purposes of recognition for special achievements, presentation of resolutions or awards, or for other special occasions, without the special leav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