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imr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imr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895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iropractic Association of S.C.,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8</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08</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07</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THE CONTRIBUTIONS OF THE CHIROPRACTIC PROFESSION TO THE WELLNESS OF THE CITIZENS OF THIS STATE, AND TO CONGRATULATE THE SOUTH CAROLINA CHIROPRACTIC ASSOCIATION ON THE OCCASION OF ITS FIFTIETH ANNIVERSARY OF SERVICE TO THE STATE’S CHIROPRACTIC PROFESSION, JULY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wenty-six chiropractors from across the State of South Carolina were officially licensed for the first time in 1932 and formed the South Carolina Chiropractic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 July 24, 1948, the group, now seventy-two members strong, was officially chartered as the South Carolina Chiropracto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ver-increasing membership reclaimed its original designation, South Carolina Chiropractic Association, a professional organization now representing sixty percent of the six hundred ten chiropractors licensed by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s founding members, leaders of its growth, and nurturers of its maturation have combatted financial, legislative, and doctrinal wo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s history and development of professionalism and acceptance parallel the hard-fought struggle for respect by the practitioners of chiropract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CCA now serves as a vibrant resource and advocate for its membership, assuring that the citizens of South Carolina receive the most professional, innovative, ethical, and effective chiropractic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at story of devotion by the South Carolina Chiropractic Association to the profession, its practitioners, and its patients has resulted in a huge contribution to the wellness of South Carolinia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do hereby recognize the contributions of the chiropractic profession to the wellness of the citizens of this State, and congratulate the South Carolina Chiropractic Association on the occasion of its fiftieth anniversary of service to the state’s chiropractic profession, July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Dr. Hank W. Hulteen of Camden, President of the Board of Directors of the South Carolina Chiroprac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6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6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8-98.doc" TargetMode="External"/><Relationship Id="rId3" Type="http://schemas.openxmlformats.org/officeDocument/2006/relationships/hyperlink" Target="../../h:/SJ%20Archive/1998/04-08-98.doc" TargetMode="External"/><Relationship Id="rId4" Type="http://schemas.openxmlformats.org/officeDocument/2006/relationships/hyperlink" Target="../../h:/HJ%20Archive/1998/04-07-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