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889ht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Police Officers Retirement System, Pensions; option to participate in extended to certain employees of solicitor</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6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7</w:t>
        <w:tab/>
        <w:t>Introduced, read first tim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9-11-25, AS AMENDED, CODE OF LAWS OF SOUTH CAROLINA, 1976, RELATING TO THE OPTION ALLOWED PROBATE JUDGES TO PARTICIPATE IN THE SOUTH CAROLINA POLICE OFFICERS RETIREMENT SYSTEM, SO AS TO EXTEND THIS OPTION TO ASSISTANT SOLICITORS, VICTIM/WITNESS ADVOCATES AND PRETRIAL INTERVENTION PERSONNEL IN SOLICITOR’S OFFICES, AND EMPLOYEES OF THE COMMISSION ON PROSECUTION COORD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9-11-25 of the 1976 Code, as last amended by Act 33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9-11-25.</w:t>
        <w:tab/>
      </w:r>
      <w:r>
        <w:rPr>
          <w:strike/>
          <w:sz w:val="22"/>
        </w:rPr>
        <w:t>Probate judges</w:t>
      </w:r>
      <w:r>
        <w:rPr>
          <w:sz w:val="22"/>
        </w:rPr>
        <w:t xml:space="preserve"> </w:t>
      </w:r>
      <w:r>
        <w:rPr>
          <w:sz w:val="22"/>
          <w:u w:val="single"/>
        </w:rPr>
        <w:t>The following officers and employees</w:t>
      </w:r>
      <w:r>
        <w:rPr>
          <w:sz w:val="22"/>
        </w:rPr>
        <w:t xml:space="preserve"> may elect to participate in the South Carolina Police Officers Retirement System or they may elect to remain under regular state retiremen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1)</w:t>
        <w:tab/>
        <w:t>probate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2)</w:t>
        <w:tab/>
        <w:t>assistan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u w:val="single"/>
        </w:rPr>
      </w:pPr>
      <w:r>
        <w:rPr>
          <w:sz w:val="22"/>
          <w:u w:val="single"/>
        </w:rPr>
        <w:tab/>
        <w:t>(3)</w:t>
        <w:tab/>
        <w:t>victim/witness advocates and pretrial intervention personnel serving in solicitor’s off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u w:val="single"/>
        </w:rPr>
        <w:tab/>
        <w:t>(4)</w:t>
        <w:tab/>
        <w:t>employees of the Prosecution Coordination Commi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7-</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67-</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7-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