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wkins, Littlejohn, Lee and 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57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artanburg County West View-Fairforest Fire District Control Board, membership increased; Fi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5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 xml:space="preserve">Veto overridd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8</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6</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9</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8</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0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08</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0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00, R391, H4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1195 OF 1958, AS AMENDED, RELATING TO THE WEST VIEW-FAIRFOREST FIRE DISTRICT CONTROL BOARD, SO AS TO INCREASE THE BOARD FROM THREE TO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ire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 of Act 1195 of 1958, as last amended by Act 1234 of 196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w:t>
        <w:tab/>
        <w:t>There is established a fire control board for the West View-Fairforest Fire District in Spartanburg County to be composed of five who must be appointed by the Governor upon the recommendation of a majority of the Spartanburg County Legislative Delegation for a term of six years.  Provided, however, that 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 whose term will expire during that year, for a six-year term.  Thereafter members must be elected in each succeeding general election for terms of six years.  The members of the board shall serve without pay and shall file annually a report with the Spartanburg County Board of Control not later than November first of each year, showing all activities and disbursements made by the boar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Election of two new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two additional members added to the fire control board for the West View-Fairforest Fire District in Spartanburg County pursuant to Section 1 of this act must be elected at the general election of 1998 as the other members of the board are elect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ed by the Governor -- 05/26/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House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Senate -- 06/03/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HJ%20Archive/1998/05-28-98.doc" TargetMode="External"/><Relationship Id="rId4" Type="http://schemas.openxmlformats.org/officeDocument/2006/relationships/hyperlink" Target="../../h:/SJ%20Archive/1998/04-29-98.doc" TargetMode="External"/><Relationship Id="rId5" Type="http://schemas.openxmlformats.org/officeDocument/2006/relationships/hyperlink" Target="../../h:/SJ%20Archive/1998/04-28-98.doc" TargetMode="External"/><Relationship Id="rId6" Type="http://schemas.openxmlformats.org/officeDocument/2006/relationships/hyperlink" Target="../../h:/SJ%20Archive/1998/04-14-98.doc" TargetMode="External"/><Relationship Id="rId7" Type="http://schemas.openxmlformats.org/officeDocument/2006/relationships/hyperlink" Target="../../h:/HJ%20Archive/1998/04-09-98.doc" TargetMode="External"/><Relationship Id="rId8" Type="http://schemas.openxmlformats.org/officeDocument/2006/relationships/hyperlink" Target="../../h:/HJ%20Archive/1998/04-08-98.doc" TargetMode="External"/><Relationship Id="rId9" Type="http://schemas.openxmlformats.org/officeDocument/2006/relationships/hyperlink" Target="../../h:/HJ%20Archive/1998/04-07-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