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Leo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Leod and Harv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817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ommie P. Setzle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8</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08</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07</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SORROW AT THE DEATH OF TOMMIE P. SETZLER OF NEWBERRY AND EXTENDING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ommie Paysinger Setzler of Newberry died March 11, 1998, at the age of sixty-e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graveside services were conducted on Friday, March 13, 1998, at Rosemont Cemet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Setzler was born on February 8, 1930, in Newberry, the son of Thomas Edwin Setzler and Mildred Paysinger Setz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Setzler graduated from Newberry High School in 1947 and attended Newberry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n Air Force veteran of the Korean War; he served as office manager of Newberry Mills of Newberry and retired as business manager of the Kaywood Southern Division of Joanna Western Mills Company of Joan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 member of the Lutheran Church of the Redeemer, where he was a former chairman of the church council, and he was a member and past president of the Newberry Lions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Setzler is survived by his wife, the former Joyce Leslie, whom he married on February 14, 1951, in Geneva, New York; by two daughters, Mrs. William B. (Natalie) Davis of Summerton and Mrs. Gary (Pamela) Wise of Lilburn, Georgia; and by four grandchildren, William B. Davis, Jr., Benjamin Davis, Jane Marie Davis, and Jason W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t is our desire that the members of Mr. Setzler’s family and his many friends know that they are uppermost in our thoughts and have our deepest sympath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expresses sorrow at the death of Tommie P. Setzler of Newberry and extends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Setzler’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7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70-</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8-98.doc" TargetMode="External"/><Relationship Id="rId3" Type="http://schemas.openxmlformats.org/officeDocument/2006/relationships/hyperlink" Target="../../h:/SJ%20Archive/1998/04-08-98.doc" TargetMode="External"/><Relationship Id="rId4" Type="http://schemas.openxmlformats.org/officeDocument/2006/relationships/hyperlink" Target="../../h:/HJ%20Archive/1998/04-07-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