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dg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dg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55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oneconomic Damage Awards Act of 1998, Courts, Torts, Acts Cited By Popular N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5, CODE OF LAWS OF SOUTH CAROLINA, 1976, RELATING TO CIVIL REMEDIES AND PROCEDURES, BY ADDING CHAPTER 30 SO AS TO ENACT THE “SOUTH CAROLINA NONECONOMIC DAMAGE AWARDS ACT OF 1998” WHICH PROVIDES FOR CERTAIN LIMITS ON THE AMOUNT AND TYPES OF DAMAGE AWARDS IN PERSONAL INJURY ACTIONS, AND WHICH PROVIDES FOR FINDINGS WHICH MUST BE MADE IN REGARD TO SUCH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 xml:space="preserve">Noneconomic Damage Aw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0-10.</w:t>
        <w:tab/>
        <w:t>This chapter may be cited as the ‘South Carolina Noneconomic Damage Awards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0-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Noneconomic damages’ means subjective, nonpecuniary damages arising from pain, suffering, inconvenience, physical impairment, disfigurement, mental anguish, emotional distress, loss of society and companionship, loss of consortium, injury to reputation, humiliation, other nonpecuniary damages, and any other theory of damages such as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ctual economic damages’ means objectively verifiable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objectively verifiable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0-30.</w:t>
        <w:tab/>
        <w:t>In any personal injury action, the prevailing plaintiff may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ompensation for actual economic damages suffered by the injured plainti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ompensation for the noneconomic damages suffered by the injured plaintiff not to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wo hundred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amount awarded in economic damage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0-40.</w:t>
        <w:tab/>
        <w:t>(A)</w:t>
        <w:tab/>
        <w:t>If liability is found in a personal injury or wrongful death action, then the trier of fact, in addition to other appropriate findings, shall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y past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y future damages and the periods over which they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applies to personal injury actions institute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7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7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