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Alli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li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493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tirement Systems and Pensions, S. C.; service credit established for certain municipal employe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8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9-1-1860, CODE OF LAWS OF SOUTH CAROLINA, 1976, RELATING TO ESTABLISHING CREDIT IN THE SOUTH CAROLINA RETIREMENT SYSTEM FOR PRIOR SERVICE AS AN EMPLOYEE OF A MUNICIPALITY WHICH IS CURRENTLY NOT A COVERED EMPLOYER UNDER SUCH SYSTEM, SO AS TO EXTEND THE CURRENT METHOD OF ESTABLISHING SUCH SERVICE TO A FORMER EMPLOYEE OF ANY POLITICAL SUBDIVISION OF THE STATE WHICH IS CURRENTLY NOT A COVERED EMPLOYER AND TO CORRECT A REFERENCE TO A REPEALED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9-1-1860 of the 1976 Code, as added by Act 658 of 198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9-1-1860.</w:t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former employee of a </w:t>
      </w:r>
      <w:r>
        <w:rPr>
          <w:strike/>
          <w:sz w:val="22"/>
        </w:rPr>
        <w:t>municipality</w:t>
      </w:r>
      <w:r>
        <w:rPr>
          <w:sz w:val="22"/>
        </w:rPr>
        <w:t xml:space="preserve"> </w:t>
      </w:r>
      <w:r>
        <w:rPr>
          <w:sz w:val="22"/>
          <w:u w:val="single"/>
        </w:rPr>
        <w:t>political subdivision</w:t>
      </w:r>
      <w:r>
        <w:rPr>
          <w:sz w:val="22"/>
        </w:rPr>
        <w:t xml:space="preserve"> of this State which is not a member of the system, employed in this State by an employer covered by the system, and who is currently a contributing member, may elect to receive prior service credit for service rendered as an employee of a </w:t>
      </w:r>
      <w:r>
        <w:rPr>
          <w:strike/>
          <w:sz w:val="22"/>
        </w:rPr>
        <w:t>municipality</w:t>
      </w:r>
      <w:r>
        <w:rPr>
          <w:sz w:val="22"/>
        </w:rPr>
        <w:t xml:space="preserve"> </w:t>
      </w:r>
      <w:r>
        <w:rPr>
          <w:sz w:val="22"/>
          <w:u w:val="single"/>
        </w:rPr>
        <w:t>political subdivision</w:t>
      </w:r>
      <w:r>
        <w:rPr>
          <w:sz w:val="22"/>
        </w:rPr>
        <w:t xml:space="preserve"> of this State which is not a member of the system in the manner provided in Section </w:t>
      </w:r>
      <w:r>
        <w:rPr>
          <w:strike/>
          <w:sz w:val="22"/>
        </w:rPr>
        <w:t>9-1-1840, mutatis mutandi</w:t>
      </w:r>
      <w:r>
        <w:rPr>
          <w:sz w:val="22"/>
        </w:rPr>
        <w:t xml:space="preserve"> </w:t>
      </w:r>
      <w:r>
        <w:rPr>
          <w:sz w:val="22"/>
          <w:u w:val="single"/>
        </w:rPr>
        <w:t>9-1-1140 for establishing federal civilian service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9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9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0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