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asterday, Barrett, Leach, Simrill, Rice, Woodrum, Sandifer, Rodgers, Loftis, Hamilton, Beck, Sheheen, Stille, Boan, Robinson, Davenport, Wilkins, Delleney, Littlejohn, Young-Brickell, Vaughn and 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93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pital Reserve Fund, monies for agency property improvements and nonrecurring emergency; Appropriations Ac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36, ARTICLE III, OF THE CONSTITUTION OF SOUTH CAROLINA, 1895, RELATING TO CONSTITUTIONAL RESERVE FUNDS, SO AS TO PROVIDE THAT ONE PURPOSE FOR WHICH CAPITAL RESERVE FUND APPROPRIATIONS MAY BE EXPENDED SHALL BE FOR CAPITAL IMPROVEMENTS OF STATE AGENCIES, DEPARTMENTS, OR INSTITUTIONS ONLY FOR THE ACQUISITION OR IMPROVEMENT OF REAL PROPERTY OR FOR OTHER NONRECURRING EMERGENCY PURPOSES AS A RESULT OF NATURAL DISASTERS OR CATASTROPHES INSTEAD OF FOR GENERAL CAPITAL IMPROVEMENTS AND NONRECUR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Section 36(B)(2)(c) of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for capital improvements </w:t>
      </w:r>
      <w:r>
        <w:rPr>
          <w:sz w:val="22"/>
          <w:u w:val="single"/>
        </w:rPr>
        <w:t>of state agencies, departments, or institutions only for the acquisition or improvement, or both, of real property</w:t>
      </w:r>
      <w:r>
        <w:rPr>
          <w:sz w:val="22"/>
        </w:rPr>
        <w:t xml:space="preserve">  or </w:t>
      </w:r>
      <w:r>
        <w:rPr>
          <w:sz w:val="22"/>
          <w:u w:val="single"/>
        </w:rPr>
        <w:t>for</w:t>
      </w:r>
      <w:r>
        <w:rPr>
          <w:sz w:val="22"/>
        </w:rPr>
        <w:t xml:space="preserve"> other nonrecurring </w:t>
      </w:r>
      <w:r>
        <w:rPr>
          <w:sz w:val="22"/>
          <w:u w:val="single"/>
        </w:rPr>
        <w:t>emergency</w:t>
      </w:r>
      <w:r>
        <w:rPr>
          <w:sz w:val="22"/>
        </w:rPr>
        <w:t xml:space="preserve"> purposes </w:t>
      </w:r>
      <w:r>
        <w:rPr>
          <w:sz w:val="22"/>
          <w:u w:val="single"/>
        </w:rPr>
        <w:t>as a result of natural disasters or catastroph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36 of Article III of the Constitution of this State, relating to constitutional reserve funds be amended so as to provide that one purpose for which capital reserve fund appropriations may be expended shall be for capital improvements of state agencies, departments, or institutions only for the acquisition or improvement of real property or for other nonrecurring emergency purposes as a result of natural disasters or catastrophes instead of for general capital improvements and nonrecur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7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7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