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and 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1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e trucks, apparatus; restrictions when in emergency; Fire, Motor Vehicles, License plates, College,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4</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And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Conference powers granted,</w:t>
        <w:tab/>
        <w:t>98 HCC</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603</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60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2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52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51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4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422</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40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2, R526, H4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23-880, CODE OF LAWS OF SOUTH CAROLINA, 1976, RELATING TO PARKING WITHIN FIVE HUNDRED FEET OF A PLACE WHERE FIRE APPARATUS IS STOPPED, SO AS TO ALSO RESTRICT PARKING WITHIN FIVE HUNDRED FEET OF AN EMERGENCY VEHICLE AND APPLY THESE RESTRICTIONS WHEN A VEHICLE IS RESPONDING TO AN EMERGENCY RATHER THAN ONLY TO A FIRE ALARM; TO AMEND SECTION 56-5-1960, RELATING TO PROHIBITING FOLLOWING A FIRE APPARATUS CLOSER THAN FIVE HUNDRED FEET, SO AS TO APPLY THIS PROHIBITION WHEN THE FIRE APPARATUS IS RESPONDING TO AN EMERGENCY RATHER THAN ONLY TO A FIRE ALARM; TO ADD SECTION 56-3-3725 SO AS TO REQUIRE THE WRITTEN AUTHORIZATION OF A COLLEGE OR UNIVERSITY FOR ISSUANCE OF A LICENSE PLATE CONTAINING A REFERENCE TO OR USING A SYMBOL OR LOGO OF THE INSTITUTION; AND TO REPEAL SECTION 5-25-30 RESTRICTING THE NUMBER OF HOURS A FIREMAN MAY WORK IN CITIES OF TEN THOUSAND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hibiting parking within five hundred feet of a fire apparatus or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ab/>
        <w:t>1.</w:t>
        <w:tab/>
        <w:t>Section 4-23-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23-880.</w:t>
        <w:tab/>
        <w:t>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hibiting following a fire apparatus closer than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5-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1960.</w:t>
        <w:tab/>
        <w:t>The driver of any vehicle other than one on official business shall not follow any fire apparatus traveling in response to an emergency closer than five hundred feet or stop such vehicle within five hundred feet of any fire apparatus stopped in answer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titutions authorization required to use reference to or symbol of institution on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b/>
        <w:t>Article 37,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3-3725.</w:t>
        <w:tab/>
        <w:t>License plates issued pursuant to this article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2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SJ%20Archive/1998/06-04-98.doc" TargetMode="External"/><Relationship Id="rId6" Type="http://schemas.openxmlformats.org/officeDocument/2006/relationships/hyperlink" Target="../../h:/HJ%20Archive/1998/06-03-98.doc" TargetMode="External"/><Relationship Id="rId7" Type="http://schemas.openxmlformats.org/officeDocument/2006/relationships/hyperlink" Target="../../h:/HJ%20Archive/1998/06-03-98.doc" TargetMode="External"/><Relationship Id="rId8" Type="http://schemas.openxmlformats.org/officeDocument/2006/relationships/hyperlink" Target="../../h:/SJ%20Archive/1998/06-03-98.doc" TargetMode="External"/><Relationship Id="rId9" Type="http://schemas.openxmlformats.org/officeDocument/2006/relationships/hyperlink" Target="../../h:/HJ%20Archive/1998/06-03-98.doc" TargetMode="External"/><Relationship Id="rId10" Type="http://schemas.openxmlformats.org/officeDocument/2006/relationships/hyperlink" Target="../../h:/SJ%20Archive/1998/05-27-98.doc" TargetMode="External"/><Relationship Id="rId11" Type="http://schemas.openxmlformats.org/officeDocument/2006/relationships/hyperlink" Target="../../h:/SJ%20Archive/1998/05-27-98.doc" TargetMode="External"/><Relationship Id="rId12" Type="http://schemas.openxmlformats.org/officeDocument/2006/relationships/hyperlink" Target="../../h:/SJ%20Archive/1998/05-26-98.doc" TargetMode="External"/><Relationship Id="rId13" Type="http://schemas.openxmlformats.org/officeDocument/2006/relationships/hyperlink" Target="../../h:/SJ%20Archive/1998/05-26-98.doc" TargetMode="External"/><Relationship Id="rId14" Type="http://schemas.openxmlformats.org/officeDocument/2006/relationships/hyperlink" Target="../../h:/SJ%20Archive/1998/05-13-98.doc" TargetMode="External"/><Relationship Id="rId15" Type="http://schemas.openxmlformats.org/officeDocument/2006/relationships/hyperlink" Target="../../h:/SJ%20Archive/1998/04-30-98.doc" TargetMode="External"/><Relationship Id="rId16" Type="http://schemas.openxmlformats.org/officeDocument/2006/relationships/hyperlink" Target="../../h:/HJ%20Archive/1998/04-29-98.doc" TargetMode="External"/><Relationship Id="rId17" Type="http://schemas.openxmlformats.org/officeDocument/2006/relationships/hyperlink" Target="../../h:/HJ%20Archive/1998/04-28-98.doc" TargetMode="External"/><Relationship Id="rId18" Type="http://schemas.openxmlformats.org/officeDocument/2006/relationships/hyperlink" Target="../../h:/HJ%20Archive/1998/04-22-98.doc" TargetMode="External"/><Relationship Id="rId19" Type="http://schemas.openxmlformats.org/officeDocument/2006/relationships/hyperlink" Target="../../h:/HJ%20Archive/1998/04-08-98.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