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5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Traffic violations, DUI, DUS, motor vehicle property forfei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0</w:t>
        <w:tab/>
        <w:t>Committee report: majority</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8, 1998.</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b/>
          <w:sz w:val="30"/>
        </w:rPr>
        <w:t>A BI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TO AMEND SECTION 56-5-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mend Title To Confor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Be it enacted by the General Assembly of the State of South Carolina:</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1.</w:t>
        <w:tab/>
        <w:t>Section 56-5-6240(C) of the 1976 Code, as last amended by Act 465 of 1992, is further amended to rea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 xml:space="preserve">“(C) If the person fails to file an appeal within ten days after the conviction, the forfeited vehicle </w:t>
      </w:r>
      <w:r>
        <w:rPr>
          <w:strike/>
          <w:sz w:val="22"/>
        </w:rPr>
        <w:t xml:space="preserve">is considered abandoned and </w:t>
      </w:r>
      <w:r>
        <w:rPr>
          <w:sz w:val="22"/>
        </w:rPr>
        <w:t xml:space="preserve">must be disposed of </w:t>
      </w:r>
      <w:r>
        <w:rPr>
          <w:strike/>
          <w:sz w:val="22"/>
        </w:rPr>
        <w:t>as provided by Section 56-5-5640.</w:t>
      </w:r>
      <w:r>
        <w:rPr>
          <w:sz w:val="22"/>
          <w:u w:val="single"/>
        </w:rPr>
        <w:t>as follow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tab/>
      </w:r>
      <w:r>
        <w:rPr>
          <w:sz w:val="22"/>
          <w:u w:val="single"/>
        </w:rPr>
        <w:t>(1) the sheriff or chief of police shall notify within fifteen days, by registered or certified mail, return receipt requested,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a waiver by the owner and all lienholders of all right, title, and interest in the vehicle, and consent to the sale of the vehicle at a public auc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r>
      <w:r>
        <w:rPr>
          <w:sz w:val="22"/>
          <w:u w:val="single"/>
        </w:rPr>
        <w:t>(2) 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forfeited is sufficient to meet all requirements of notice pursuant to this subsection. The notice by publication may contain multiple listings of abandoned vehicles.  This notice must be within the time requirements prescribed for notice by registered mail or certified mail and must have the same contents required for notice by registered mai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u w:val="single"/>
        </w:rPr>
        <w:tab/>
        <w:tab/>
        <w:t>(3) if the vehicle is not reclaimed as provided in this subsection, the sheriff or chief of police shall sell the vehicle at public auction. The purchaser of the vehicle shall take title to it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auction, towing, preserving, and storing the vehicle which resulted from placing the vehicle in custody, and all notice and publication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pPr>
      <w:r>
        <w:rPr>
          <w:sz w:val="22"/>
        </w:rPr>
        <w:tab/>
      </w:r>
      <w:r>
        <w:rPr>
          <w:sz w:val="22"/>
          <w:u w:val="single"/>
        </w:rPr>
        <w:t>(D)</w:t>
      </w:r>
      <w:r>
        <w:rPr>
          <w:sz w:val="22"/>
        </w:rPr>
        <w:t xml:space="preserve"> </w:t>
      </w:r>
      <w:r>
        <w:rPr>
          <w:strike/>
          <w:sz w:val="22"/>
        </w:rPr>
        <w:t>However,</w:t>
      </w:r>
      <w:r>
        <w:rPr>
          <w:sz w:val="22"/>
        </w:rPr>
        <w:t xml:space="preserve"> If the fair market value of the vehicle is less than five hundred dollars, it must be sold as scrap to the highest bidder after first receiving at least two bid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7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7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5-20-98.doc" TargetMode="External"/><Relationship Id="rId6" Type="http://schemas.openxmlformats.org/officeDocument/2006/relationships/hyperlink" Target="../../h:/HJ%20Archive/1998/04-08-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