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70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d T. Moore Four Lane named in Anderson County, Transportation Department, Request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A PORTION OF EAST GREER STREET IN THE TOWN OF HONEA PATH IN ANDERSON COUNTY “FRED T. MOORE FOUR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Honorable Fred Thurman Moore was born in the City of Seneca on June 30, 192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the devoted husband of Maude Elizabeth Williams, and th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Moore served in the South Carolina House of Representatives with distinctio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valiantly defended his country during World War II as a member of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Moore has compiled an exemplary record of public service throughout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the portion of East Greer Street in the Town of Honea Path in Anderson County that extends from County Road 464 to the junction of United States Highway 76 and South Carolina Highway 252 be named the “Fred T. Moore Four Lane”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designate and name the highway described in this resolution the “Fred T. Moore Four Lane” and install appropriate markers or signs as the department considers advisable at places along the highway containing the words “Fred T. Moore Four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to Representative Fred Thurman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7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6-02-98.doc" TargetMode="External"/><Relationship Id="rId6" Type="http://schemas.openxmlformats.org/officeDocument/2006/relationships/hyperlink" Target="../../h:/HJ%20Archive/1998/04-08-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