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6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 E. McDonald Highway named in Anderson County, Transportation Department, Request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 PORTION OF SOUTH CAROLINA HIGHWAY 413 IN ANDERSON COUNTY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Department of Transportation is requested to name the portion of South Carolina Highway 413 that runs from the Town of Iva to its intersection with South Carolina Highway 28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Department of Transportation is requested to erect appropriate markers or signs at places along the highway as the department considers advisable containing the words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4-0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