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8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s licenses, provisions for French citizens and certain foreign exchange stud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1-30, CODE OF LAWS OF SOUTH CAROLINA, 1976, RELATING TO PERSONS EXEMPT FROM LICENSING REQUIREMENTS, SO AS TO PROVIDE THAT CERTAIN FRENCH CITIZENS MUST COMPLETE SUCCESSFULLY THE WRITTEN PORTION OF THE DRIVER’S LICENSE EXAMINATION AND SUBMIT A SOCIAL SECURITY NUMBER TO THE DEPARTMENT OF PUBLIC SAFETY BEFORE BEING EXEMPT FROM OBTAINING A SOUTH CAROLINA DRIVER’S LICENSE; AND TO AMEND SECTION 56-1-90, AS AMENDED, RELATING TO IDENTIFICATION NECESSARY TO OBTAIN A DRIVER’S LICENSE, DRIVER’S PERMIT, OR SPECIAL IDENTIFICATION CARD, SO AS TO PROVIDE THAT THIS SECTION APPLIES TO THE ISSUANCE OF A DRIVER’S LICENSE OR IDENTIFICATION CARD TO CERTAIN FOREIGN EXCHANG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A citizen of France who is at least eighteen years of age, who is employed in South Carolina, and who has a valid driver's license issued by that nation may drive in this State for four years</w:t>
      </w:r>
      <w:r>
        <w:rPr>
          <w:sz w:val="22"/>
          <w:u w:val="single"/>
        </w:rPr>
        <w:t>, upon successful completion of the portion of Section 56-1-130 that requires a driver’s license applicant to be examined on his ability to read and understand highway signs regulating, warning, and directing traffic, and his knowledge of the traffic laws of this State, and upon submission of his Social Security number to the 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90.</w:t>
        <w:tab/>
        <w:t xml:space="preserve">The department may require every applicant to submit for identification purposes proof of name, Social Security number, and date and place of birth when applying for a driver's license.  An applicant for a driver's license, driver's permit, or special identification card or a renewal </w:t>
      </w:r>
      <w:r>
        <w:rPr>
          <w:strike/>
          <w:sz w:val="22"/>
        </w:rPr>
        <w:t>thereof</w:t>
      </w:r>
      <w:r>
        <w:rPr>
          <w:sz w:val="22"/>
        </w:rPr>
        <w:t xml:space="preserve"> may sufficiently prove the existence and validity of his Social Security number, for purposes of Section 14-7-130, by any reasonably reliable document containing the Social Security number.  Such a document includes, but is not limited to, an official Social Security card, Social Security check, Social Security form SSA-1099, letter from the Social Security Administration, voter registration card, payroll stub, Federal W-2 form, or U.S. military identification card.  The numbers may also be obtained from  the Department of Revenue pursuant to Section 12-54-240(B)(7) which permits the Department of Revenue to submit taxpayer Social Security numbers to the department and to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ection, when a licensee is applying for a replacement license, the department must accept an affidavit as evidence that the licensee has established the existence and validity of his Social Security number at the time of the original license application.  The driver's license number of a person may be hi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is section </w:t>
      </w:r>
      <w:r>
        <w:rPr>
          <w:strike/>
          <w:sz w:val="22"/>
        </w:rPr>
        <w:t>does not prevent</w:t>
      </w:r>
      <w:r>
        <w:rPr>
          <w:sz w:val="22"/>
        </w:rPr>
        <w:t xml:space="preserve"> </w:t>
      </w:r>
      <w:r>
        <w:rPr>
          <w:sz w:val="22"/>
          <w:u w:val="single"/>
        </w:rPr>
        <w:t>also applies to the</w:t>
      </w:r>
      <w:r>
        <w:rPr>
          <w:sz w:val="22"/>
        </w:rPr>
        <w:t xml:space="preserve"> issuance of a driver's license or identification card to a foreign exchange student participating in a valid foreign exchang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