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3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Leo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Leo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52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5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6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olice report, false; unlawful to file; Crimes and Offenses, Law Enforcement, Offic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17</w:t>
        <w:tab/>
        <w:t>Act No. A3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08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04</w:t>
        <w:tab/>
        <w:t>Ratified R4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7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0</w:t>
        <w:tab/>
        <w:t>Committee report: Favorabl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07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5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9</w:t>
        <w:tab/>
        <w:t>Committee report: Favorable with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349, R489, H498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THE CODE OF LAWS OF SOUTH CAROLINA, 1976, BY ADDING SECTION 16-17-722 SO AS TO MAKE IT UNLAWFUL TO KNOWINGLY FILE A FALSE POLICE REPORT, TO PROVIDE PENALTIES, AND TO AUTHORIZE THE COURT TO REQUIRE RESTITUTION TO BE PAID TO THE INVESTIGATING AGENCY FOR COSTS INCURRED IN THE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Unlawful to knowingly file false polic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16-17-722.</w:t>
        <w:tab/>
        <w:t>(A)</w:t>
        <w:tab/>
        <w:t>It is unlawful for a person to knowingly file a false police rep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 subsection (A) by falsely reporting a felony is guilty of a felony and upon conviction must be imprisoned for not more than five years or fined not more than one thousand doll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C)</w:t>
        <w:tab/>
        <w:t>A person who violates subsection (A) by falsely reporting a misdemeanor is guilty of a misdemeanor and must be imprisoned not more than thirty days or fined not more than five hundred doll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D)</w:t>
        <w:tab/>
        <w:t>In imposing a sentence under this section, the judge may require the offender to pay restitution to the investigating agency to offset costs incurred in investigating the false police repo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8th day of June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7-98.doc" TargetMode="External"/><Relationship Id="rId3" Type="http://schemas.openxmlformats.org/officeDocument/2006/relationships/hyperlink" Target="../../h:/SJ%20Archive/1998/05-26-98.doc" TargetMode="External"/><Relationship Id="rId4" Type="http://schemas.openxmlformats.org/officeDocument/2006/relationships/hyperlink" Target="../../h:/SJ%20Archive/1998/05-20-98.doc" TargetMode="External"/><Relationship Id="rId5" Type="http://schemas.openxmlformats.org/officeDocument/2006/relationships/hyperlink" Target="../../h:/SJ%20Archive/1998/05-07-98.doc" TargetMode="External"/><Relationship Id="rId6" Type="http://schemas.openxmlformats.org/officeDocument/2006/relationships/hyperlink" Target="../../h:/HJ%20Archive/1998/05-06-98.doc" TargetMode="External"/><Relationship Id="rId7" Type="http://schemas.openxmlformats.org/officeDocument/2006/relationships/hyperlink" Target="../../h:/HJ%20Archive/1998/05-05-98.doc" TargetMode="External"/><Relationship Id="rId8" Type="http://schemas.openxmlformats.org/officeDocument/2006/relationships/hyperlink" Target="../../h:/HJ%20Archive/1998/04-29-98.doc" TargetMode="External"/><Relationship Id="rId9" Type="http://schemas.openxmlformats.org/officeDocument/2006/relationships/hyperlink" Target="../../h:/HJ%20Archive/1998/04-08-98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