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4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 school diplomas, units required to graduate, manner in which determined revise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39-100, AS AMENDED, CODE OF LAWS OF SOUTH CAROLINA, 1976, RELATING TO HIGH SCHOOL DIPLOMAS AND THE UNITS REQUIRED THEREFOR, SO AS TO REVISE THE MANNER IN WHICH THESE UNITS ARE SPECIFIED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9-100.</w:t>
        <w:tab/>
      </w:r>
      <w:r>
        <w:rPr>
          <w:strike/>
          <w:sz w:val="22"/>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87 academic year, a minimum of three units must be earned in mathematics and a minimum of two units must be earned in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ne unit in computer science, if approved by the State Department of Education for this purpose, may be counted toward the mathematic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tudents who earn one unit in science and six or more units in a specific occupational service area will meet the science requirements for a state high school diploma. Vocational programs operating on a 3-2-1 structure may count prevocational education as one of the six required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eginning with the ninth grade class of school year 1997-98 and thereafter, the number of units required for a high school diploma is twenty-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98, if a student counts one unit of computer science toward his mathematics requirement as permitted above, one additional unit of computer science must be earned.</w:t>
      </w:r>
      <w:r>
        <w:rPr>
          <w:sz w:val="22"/>
        </w:rPr>
        <w:tab/>
      </w:r>
      <w:r>
        <w:rPr>
          <w:sz w:val="22"/>
          <w:u w:val="single"/>
        </w:rPr>
        <w:t>Standard state diplomas and STAR diplomas shall be uniform in every respect as prescribed by the State Board of Education.  The number of units required for a state high school diploma is twenty units as prescribed by the State Board of Education.  Beginning with the ninth grade class of the school year 1997-98 and thereafter, the number of units required for high school diplomas is twenty-four as prescribed by the State Board of Education by regulation.  Students must earn one additional unit in mathematics, one additional unit in science, one unit in computer technology in which proficiency may be validated either by course or a test as prescribed by the State Board of Education, and two units in foreign language for college preparatory students or four units in occupational education for tech pre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