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mil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milton, Easterday, Leach, Loftis, Haskins, Tripp, Cato, Sharpe and Vaug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701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iosphere Program, Congress requests to urge proposed Biodiversity Treaty not be ratified by U.S.; Federal Govern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6</w:t>
        <w:tab/>
        <w:t>Adopted, returned 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1</w:t>
        <w:tab/>
        <w:t>Committee report: Favorabl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8</w:t>
        <w:tab/>
        <w:t>Introduced, referred to Committe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23</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22</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08</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Hamilton, Easterday, Leach, Loftis, Haskins, Tripp, Cato, Sharpe and Vaug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1/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AGRICULTURE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4985), to memorialize the President of the United States, the representative of the United States to the United Nation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HIL P. LEVENTIS, for Committe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MEMORIALIZE THE PRESIDENT OF THE UNITED STATES, THE REPRESENTATIVE OF THE UNITED STATES TO THE UNITED NATIONS, AND THE CONGRESS TO OPPOSE THE BIOSPHERE RESERVES DESIGNATION OF THE MAN AND THE BIOSPHERE PROGRAM AND TO URGE THAT THE PROPOSED BIODIVERSITY TREATY NOT BE RATIFIED BY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ted Nations has promoted a Biosphere Program throughout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iosphere Program threatens to place millions of acres of land under the control of the United Nations via agreements or executive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ted Nations Cultural, Educational, and Scientific Organization (UNESCO) has created a worldwide system of 328 Biosphere Reserves in 82 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47 United Nations designated Biosphere Reserves are within the sovereign borders of the United States, and one United Nations designated Biosphere Reserves is with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either the legislature of the State of South Carolina nor the Congress of the United States has considered, debated, or approved such desig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uch designations require strict land use management procedures as are set forth in the 1994 Strategic Plan for the United States Man and the Biosphere Program, as published by the United States State Department, and further described in the Global Biodiversity Assessment, published by the United Nations Environment Program, expressly for the Conferences of the Parties to the Convention on Biological D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iosphere Reserves are, by definition, designed to continually expand each of the three zones: core protected zone, buffer zone, and zone of co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iosphere Reserves are expected to be the nucleus of the system of protected areas required by Article 8 of the Convention on Biological Diversity as expressed in the minutes of the first meeting of the Conference of the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o land owner within reach or potential reach of the Biosphere Reserves has input or recourse to land use management policies of UNESCO or the Conference of the Parties to the Convention on Biological D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o body of elected officials, whether local, state, or federal, has input, recourse, or veto power over such land use management policies that may be prescribed by either UNESCO or the Conference of the Parties to the Convention on Biological D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ven though the Convention on Biological Diversity has not been ratified by the United States Senate, the very presence of United Nations Biosphere Reserves on American soil demonstrates the compliance with an international treaty that has not been rat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se of land in biosphere areas for ordinary commercial or agricultural purposes may be severely restricted or elimin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22,200 acres of the area of the Congaree Swamp National Monument have already been designated as Biosphere 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one of the current areas included within the Biosphere Program in South Carolina has been included at the request of, or with the consent of the General Assembly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does not believe that a request from the National Park Service or a tourist and convention service should be adequate to subject land in South Carolina to the control of the United Nations or any other foreign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reas encompassed by these reserves may include not only public but private 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lacing of environmental or other restrictions upon the use of private lands has been held by a number of recent United States Supreme Court decisions to constitute a taking of the land for public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roposed Biodiversity Treaty, if ratified by the United States, would ultimately lead to the reality that citizens of South Carolina could not use their private and public lands in the manner to which they have been accusto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re are no proposals either to purchase the private lands by the United States or the United 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strictions contemplated together with the outside control of the land encompassed by a Biosphere Reserve constitutes an unlawful taking of that land in violation of the Constitution of the United States, to w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rticle I, Section 8, Clause 17, delegates to the United States only the power “[T]o exercise exclusive legislation...and...like authority over all places purchased by the consent of the legislature of the state in which the same shall be, for the erection of forts, magazines and arsenals, dock yards, and other needfu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rticle IV, Section 3, Clause 2, we note that, “[N]othing in this Constitution shall be so construed as to prejudice any claims of the United States, or of any particula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rticle IV, Section 4, we note that, “The United States shall guarantee to every state in this union a republican form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ment V of the Constitution of the United States, “nor [shall any person] be deprived of life, liberty, or property; without due process of law; nor shall private property be taken for public use, without just compens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strictions contemplated together with the outside control of the land encompassed by a Biosphere Reserve is contrary to the State of South Carolina’s ultimate property in lands in violation of the Constitution of South Carolina, to w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rticle XIV, Section 3, providing, in part, that “[T]he people of the State are declared to possess the ultimate property in and to all lands within the jurisdiction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virtual ceding of these lands to the United Nations leaves the residents who own the land, local governments, and the State of South Carolina without any legitimate form for redress of grievances for input into any decision-making process relating to the Biosphere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the Supremacy Clause in Article VI of the Constitution of the United States,  this treaty would become part of the supreme law of the land and be given equal footing with the Constitution of the United States, thus effectively precluding any legal means of red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tate of South Carolina does not wish to have portions of its land area controlled by foreign minions over which it has no control and who are not subject to its law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are unalterably opposed to the inclusion of any land within the borders of the State of South Carolina within the purview of the Biodiversity Treaty or any biodiversity program without the express consent of the General Assembly of the State of South Carolina, as provided by the Constitution of the United States, and the laws and Constitution of South Carolina, 1895; and that the General Assembly urges the members of the Congress of the United States, and especially the South Carolina Congressional Delegation, to oppose ratification of this treaty and the inclusion of any land within the State of South Carolina in any biosphere program of the United 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the President of the United States, the Honorable Bill Clinton, 1600 Pennsylvania Avenue, Washington, D.C. 20500;  the representative of the United States to the United Nations, the Honorable Bill Richardson, United States Mission to the United Nations, 799 United Nations Plaza, New York, New York, 10017;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98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985-</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85-</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7-98.doc" TargetMode="External"/><Relationship Id="rId3" Type="http://schemas.openxmlformats.org/officeDocument/2006/relationships/hyperlink" Target="../../h:/SJ%20Archive/1998/05-26-98.doc" TargetMode="External"/><Relationship Id="rId4" Type="http://schemas.openxmlformats.org/officeDocument/2006/relationships/hyperlink" Target="../../h:/SJ%20Archive/1998/05-21-98.doc" TargetMode="External"/><Relationship Id="rId5" Type="http://schemas.openxmlformats.org/officeDocument/2006/relationships/hyperlink" Target="../../h:/SJ%20Archive/1998/04-28-98.doc" TargetMode="External"/><Relationship Id="rId6" Type="http://schemas.openxmlformats.org/officeDocument/2006/relationships/hyperlink" Target="../../h:/HJ%20Archive/1998/04-23-98.doc" TargetMode="External"/><Relationship Id="rId7" Type="http://schemas.openxmlformats.org/officeDocument/2006/relationships/hyperlink" Target="../../h:/HJ%20Archive/1998/04-22-98.doc" TargetMode="External"/><Relationship Id="rId8" Type="http://schemas.openxmlformats.org/officeDocument/2006/relationships/hyperlink" Target="../../h:/HJ%20Archive/1998/04-08-98.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