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is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iser, Bauer, Hawkins and Ko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34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s, motor vehicle owned or leased by guardian of person blind or wheelchair user; Handicapp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8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GENERAL EXEMPTIONS FROM AD VALOREM PROPERTY TAXES, SO AS TO PROVIDE THAT ONE PERSONAL MOTOR VEHICLE OWNED OR LEASED BY A LEGAL GUARDIAN OF ANY PERSON RATHER THAN OF A MINOR WHO IS BLIND OR REQUIRED TO USE A WHEELCHAIR IS EXEMPT FROM TA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(3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37)</w:t>
        <w:tab/>
        <w:t xml:space="preserve">one personal motor vehicle owned or leased by a legal guardian of a </w:t>
      </w:r>
      <w:r>
        <w:rPr>
          <w:strike/>
          <w:sz w:val="22"/>
        </w:rPr>
        <w:t>minor</w:t>
      </w:r>
      <w:r>
        <w:rPr>
          <w:sz w:val="22"/>
        </w:rPr>
        <w:t xml:space="preserve"> </w:t>
      </w:r>
      <w:r>
        <w:rPr>
          <w:sz w:val="22"/>
          <w:u w:val="single"/>
        </w:rPr>
        <w:t>person</w:t>
      </w:r>
      <w:r>
        <w:rPr>
          <w:sz w:val="22"/>
        </w:rPr>
        <w:t xml:space="preserve"> who is blind or required to use a wheelchair when the vehicle is used to transport the </w:t>
      </w:r>
      <w:r>
        <w:rPr>
          <w:strike/>
          <w:sz w:val="22"/>
        </w:rPr>
        <w:t>minor</w:t>
      </w:r>
      <w:r>
        <w:rPr>
          <w:sz w:val="22"/>
        </w:rPr>
        <w:t xml:space="preserve"> </w:t>
      </w:r>
      <w:r>
        <w:rPr>
          <w:sz w:val="22"/>
          <w:u w:val="single"/>
        </w:rPr>
        <w:t>person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9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9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