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7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George Washington Carver Day; January 5 designated 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987), recognizing Dr. George Washington Carver for his many accomplish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DR. GEORGE WASHINGTON CARVER FOR HIS MANY ACCOMPLISHMENTS AND DECLARING JANUARY 5TH AS “DR. GEORGE WASHINGTON CARV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1996-1997 was the centennial celebration of the arrival of Dr. George Washington Carver in Tuskegee, Alabama, where Dr. Carver was a prominent resident from October 8, 1896, until his death on January 5,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Congress designated January 5, 1946, as “Dr. George Washington Carver Day”, and authorized the Secretary of State to issue a proclamation to fly the United States flag on all government buildings in commemoration of the achievements of Dr. George Washington Car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llinois, Indiana, Connecticut, New Jersey, New York, Pennsylvania, California, West Virginia, Iowa, and Alabama now honor this great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n addition to being an accomplished scientist, Dr. Carver also was an outstanding educator, artist, poet, musician, and benefactor to the American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rver helped to liberate the Southern economy from excessive dependence upon cotton through his research into the potential uses of the peanut, which led to an industry valued at two hundred million dollars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ountless discoveries of uses for the sweet potato and soy bean also stimulated the production of these crops throughout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serving as the first Black instructor at Iowa State University, Dr. Carver was invited by the eminent educator, Dr. Booker T. Washington, to join the faculty at Tuskegee Institute (now Tuskegee University) as director of the Department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February, 1897, Dr. Carver became the first director of the State Agricultural Experiment Station approved by legislative act for Tuske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pitaph on his tombstone in Tuskegee, Alabama, appropriately reads: “He could have added fortune to fame, but caring for neither, he found happiness and honor in being helpful t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Carver’s gravesite, as well as the Tuskegee Institute National Historic Site, which was established in his honor and Dr. Booker T. Washington’s, are two of the most popular tourists sites in the southern United States and were visited by over 800,000 visitors in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outh Carolina is proud to follow the United States Congress and ten other states by declaring January 5th as “Dr. George Washington Carver Day”, and reaches out to the other thirty-nine states to join this celeb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January 5th is designated as “Dr. George Washington Carver Day” in honor and celebration of Dr. Carver’s many accomplishments and contributions to the people of the State of South Carolina, our nation, a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8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15-98.doc" TargetMode="External"/><Relationship Id="rId6" Type="http://schemas.openxmlformats.org/officeDocument/2006/relationships/hyperlink" Target="../../h:/HJ%20Archive/1998/04-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