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McGill, Leventis, Elliott, Ravenel, Saleeby, Rankin and Glov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1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Infrastructure Bank Act, Acts Cited By Popular Name, Highways and Streets, Toll revenu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1, CODE OF LAWS OF SOUTH CAROLINA, 1976, RELATING TO PUBLIC FINANCE, BY ADDING CHAPTER 42 ENACTING THE SOUTH CAROLINA TRANSPORTATION INFRASTRUCTURE BANK ACT SO AS TO ESTABLISH THE SOUTH CAROLINA TRANSPORTATION INFRASTRUCTURE BANK, PROVIDE FOR ITS GOVERNANCE, POWERS, AND DUTIES, AND SOURCES OF CAPITALIZATION INCLUDING GENERAL FUND TRANSFERS AND AMOUNTS EQUAL TO ONE-HALF OF ANNUAL STATE HIGHWAY FUND GROWTH, AND TO PROVIDE A SCHEDULE OF INITIAL PRIORITY PROJECTS FOR BANK FINANCING; TO AMEND SECTION 12-28-2720, AS AMENDED, RELATING TO THE DISTRIBUTION OF GAS TAX REVENUES, SO AS TO DEDICATE ONE CENT A GALLON OF GASOLINE TAX REVENUES TO THE BANK ESTABLISHED BY THIS ACT;  TO AMEND SECTIONS 12-28-2740, 12-28-2910, AND 57-11-20, ALL AS AMENDED, RELATING TO “C” FUND ALLOCATIONS, THE ECONOMIC DEVELOPMENT ACCOUNT, AND THE STATE HIGHWAY FUND, SO AS TO REQUIRE INTEREST EARNINGS ON THE COUNTY TRANSPORTATION FUND AND THE OTHER NAMED FUNDS TO BE CREDITED TO THE BANK ESTABLISHED BY THIS ACT; TO AMEND SECTION 57-3-615, AS AMENDED, RELATING TO USE OF TOLL REVENUES, SO AS TO ALLOW TOLL REVENUES TO BE USED FOR THE PEE DEE PROJECTS, TO AUTHORIZE AND SPECIFY THE PEE DEE PROJECTS FOR FINANCING BY THE SOUTH CAROLINA TRANSPORTATION INFRASTRUCTURE BANK, TO PROVIDE FOR BRIDGE IMPROVEMENTS ON I-95 AND THE IMPOSITION OF TOLLS ON VEHICLES ENTERING THIS STATE ON I-95 TO PAY FOR THIS AND THE PEE DEE PROJECTS, AND TO PROVIDE FOR A THIRTY-DOLLAR ANNUAL PASS AVAILABLE TO RESIDENTS OF THIS STATE EXEMPTING THEM FROM THE TO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equate transportation facilities are an important element in the ability of a community to provide for the health and welfare of its citizens and the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raditional transportation financing methods in South Carolina cannot generate the resources necessary to fund the cost of transportation facilities which are required for continued economic viability and future economic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tate of South Carolina has the ability to provide for alternative methods of financing highway and transport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oans and other financial assistance to government units and private entities can play an important part in meeting transportation needs, and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is chapter provides an instrumentality to assist government units and private entities in constructing and improving highway and transportation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0.</w:t>
        <w:tab/>
        <w:t>This chapter may be referred to as the ‘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20.</w:t>
        <w:tab/>
        <w:t>(A)</w:t>
        <w:tab/>
        <w:t>There is created a body corporate and politic and an instrumentality of the State to be known a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ank is governed by a board of director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corporate purpose of the bank is to provide loans and other financial assistance to government units and private entities for constructing and improving highway and transportation facilities necessary for public purposes including economic development.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ank shall establish and maintain at least the four following accounts:  state highway account, state transit account, federal highway account, and federal tran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shall ensure that the bank maintains on a continuing basis a sufficient investment grade rating on its debt issuances or has a sufficient level of bond or debt instrument insurance to maintain the viability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chapter limits the bank from assessing and determining creditworthiness of applicants submitting applications for projects.  This determination of creditworthiness shall not supplant those of bond rating agencies nor does it affect the bond instruments associated wit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Bank’ means the South Carolina Transportation Infrastructure Bank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Board’ means the board of directo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Bonds’ means bonds, notes, or other evidenc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Department of Transportation’ means the South Carolina Department of Transportation, an agency of the State, and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of-way, legal and financial services associated with the development of the qualified project, construction, construction management, facilities, and other costs necessary for the start up of the qualified project.  As applied to any qualified project to be financed from the state transit account, eligible project costs are limited to capital expenditures for transit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a county may construct or improve an eligible project with monies borrowed from or financial assistance provid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Eligible project’ means a highway or transit project which provides public benefits by either enhancing mobility and safety, promoting economic development, or increasing the quality of life and general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Federal accounts’ means collectively, the separate account for federal highway funds and federal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Financing agreement’ means any agreement entered into between the bank and a qualified borrower pertaining to a loan, bonds,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agreement, trust indenture, security agreement, reimbursement agreement, guarantee agreement, bond or note,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Government obligations or governmental obligations’ means bonds, notes, or other evidence of indebtedness issued by a government unit to evidenc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Government unit’ means a municipal corporation, county, special purpose district, public service district, commissioners of public works, or another public body, instrumentality or agency of the State including combinations of two or more of these entities acting jointly to construct, own, or operate a qualified project, and any other state or local authority, board,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Loan’ means an obligation subject to repayment which is provided by the bank to a qualified borrower for all or a part of the cost of a qualified project.  A loan may be disbursed in anticipation of reimbursement for or direct payment of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Loan obligation’ means a bond, note, or other evidence of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Other financial assistance’ means, but is not limited to, credit enhancement, capital or debt reserves for bonds or debt instrument financing, interest rate subsidies,  letters of credit and credit instruments, bonds, provisions of bond or other debt financing instrument security, and other lawful forms of financing and methods of leveraging funds that are approved by the board, and in the case of federal funds, as shown by federal law and includes, but is not limited to, instruments and methods for long-term financing, short-term financing, fixed financing, variable financing, taxable and tax exempt instruments, letters of credit, financial instruments whose value is determined by the value of underlying assets, rates or indexes, and other financial instruments not yet determined or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roject revenues’ means all rates, rents, fees, assessments, charges, and other receipts derived or to be derived by a qualified borrower from a qualified project or made available from a special source, and, if provided in the applicable financing agreement, derived from any system of which the qualified project is a part of from any other revenue-producing facility under the ownership or control of the qualified borrower including, without limitation, proceeds or grants, gifts, appropriations and loans, including the proceeds of loans made by the bank, investment earnings, reserves for capital and current expenses, proceeds of insurance or condemnation and proceeds from the sale or other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Qualified borrower’ means any government unit or private entity which is authorized to construct, operate, or own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Qualified project’ means an eligible project which has been selected by the bank to receive a loan or other financial assistance from the bank to defray an eligi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Regional government unit’ means a government unit which is authorized to construct, own, or operate an eligible project on behalf of two or more government units or designated par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Revenues’ means when used with respect to the bank, any receipts, fees, income, or other payments received or to be received by the bank including, without limitation, receipts and other payments deposited in the bank and investment earnings on its funds an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State accounts’ means, collectively, the separate account for state highway funds and state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40.</w:t>
        <w:tab/>
        <w:t xml:space="preserve">The board of directors is the governing board of the bank and consists of  six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hairman of the Department of Transportation Commiss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irector of the Department of Commer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tate Treasurer,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ne member appointed by the Speaker of the House of Representatives who may be a member of the House of Representatives and, if s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ne member appointed by the President Pro Tempore of the Senate who may be a member of the Senate and, if s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ppointed members shall serve for terms of two years and until their successors are appointed and qualify, terminable at the will of the appointing authority.  The Governor shall designate a member who shall serve as chairman of the board of directors.  Vacancies must be filled in the manner of original appointment for the unexpired portion of the term.  Members shall not receive compensation, but are allowed the mileage and subsistenc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50.</w:t>
        <w:tab/>
        <w:t>(A)</w:t>
        <w:tab/>
        <w:t>In addition to the powers contained elsewhere in this chapter, the bank has all power necessary, useful, or appropriate to fund, operate and administer the bank,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adopt, promulgate, amend, and repeal bylaws, subject to the approval of the board not inconsistent with this chapter for the administration of it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have a seal and alter it at its pleasure, although the failure to affix the seal does not affect the validity of an instrument executed on behalf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make loans to qualified borrowers to finance the eligible costs of qualified projects and to acquire, hold, and sell loan obligations at prices and in a manner as the board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provide qualified borrowers with other financial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to issue bonds as defined in Section 11-42-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enter into contracts, arrangements, and agreements with qualified borrowers and other persons and to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olicies and procedures for the making and administering of loans and other financial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iscal controls and accounting procedures to ensure proper accounting and reporting by the bank, government units,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cquire by purchase, lease, donation, or other lawful means and to sell, convey, pledge, lease, exchange, transfer, and dispose of all or any part of its properties and assets of every kind and character or any interest in it, to further the public purpos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expend funds to obtain accounting, management, legal, financial consulting, and other professional services necessary to the operation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establish advisory committees as the board determines appropriate, which may include individuals from the private sector with banking and financial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procure insurance against losses in connection with its property, assets, or activities including insurance against liability for its acts or the acts of its employees or agents or the employees or agents of the Department of Transportation, or to establish cash reserves to enable it to act as a self-insurer against any and all such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collect fees and charges in connection with its loans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apply for,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enter into contracts or agreements for the servicing and processing of financ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60.</w:t>
        <w:tab/>
        <w:t>Bonds issued by the bank do not constitute a debt or liability of the State or any political subdivision of the State and the issuing of bonds does not pledge to their repayment the full faith and credit of the State or any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70.</w:t>
        <w:tab/>
        <w:t>(A)</w:t>
        <w:tab/>
        <w:t>The following sources may be used to capitaliz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ederal funds made availabl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ributions and donations from public authorities, government units,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monies paid or credit to the bank, by contract or otherwise, payments of principal and interest on loans or other financial assistance made from the bank, and interest earnings which may accrue from the investment or reinvestment of the bank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sources of revenue are dedicated to the capitalization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nnual transfer from the general fund of the State as provided in Section 11-4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2)</w:t>
        <w:tab/>
        <w:t>one cent a gallon of gasoline tax revenues as provided in Section 12-28-2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terest earnings on the State Highway Fund, the County Transportation Fund, and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one-half of estimated annual growth in revenues of the State Highway Fund as provided for in Section 11-42-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80.</w:t>
        <w:tab/>
        <w:t>(A)</w:t>
        <w:tab/>
        <w:t>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necessary and convenient administration of the bank, the board shall direct the State Treasurer to establish federal and state accounts and subaccounts within the bank necessary to meet any applicable federal law requirements or as the bank determines necessary or desirable in order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ank shall comply with all applicable federal laws and regulations prohibiting the commingling of certain federal funds deposited in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90.</w:t>
        <w:tab/>
        <w:t>(A)</w:t>
        <w:tab/>
        <w:t>The bank may provide loans and other financial assistance to a government unit or private entity to pay for all or part of the eligible cost of a qualified project.  The term of the loan or other financial assistance shall not exceed forty years.  The bank may require the government unit or private entity to enter into a financing agreement in connection with its loan obligation.  The board shall determine the form and content of loan applications, financing agreements and loan obligations including, the term and rate or rates of interest on a financing agreement.  The term and conditions of a loan or other financial assistance from federal account shall comply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determine which projects are eligible projects and then select from among these projects those qualified to receive a loan or other financial assistance from the bank.  In determining qualified projects, the board shall establish review criteria which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ximum economic benefit, enhancement of mobility, enhancement of public safety, and acceleration of project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cal support for the project expressed by resolutions by the governing bodies in the area in which the project will be located and the degree of local matching support as determined by the board, including all forms of cash, credit, in-kind contributions, and instruments determined as match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bility of the applicant to repay a loan according to the terms and conditions established pursuant to this chapter, consideration of which may include, at the option of the board, the existence of current investment grade rating on existing debt of the applicant secured by the same revenues to be pledged to secure repayment under the loan repay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00.</w:t>
        <w:tab/>
        <w:t>(A)</w:t>
        <w:tab/>
        <w:t>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authorizations contained in this chapter, all other statutes or provisions permitting qualified borrowers to borrow money and issue obligations may be utilized by any qualified borrower in obtaining a loan or other financial assistance from the bank to the extent determined necessary or useful by the qualified borrower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 assessments, and other charges of general or special application for the operation or services of a qualified project, the system of which it is a part, and any other revenue-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10.</w:t>
        <w:tab/>
        <w:t>The bank is performing an essential governmental function in the exercise of the powers conferred upon it and is not required to pay taxes or assessments upon property or upon its operations or the income from them, or taxes or assessments upon property of other loan obligations acquired or used by the bank or upon the income from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20.</w:t>
        <w:tab/>
        <w:t>(A)</w:t>
        <w:tab/>
        <w:t>If a government unit fails to collect and remit in full all amounts due to the bank on the date these amounts are due under the terms of any note or other obligation of the government unit or private entity, the bank shall notify the State Treasurer who, subject to the withholding of amounts under Article X, Section 14 of the State Constitution, shall withhold all or a portion of the funds of the State and all funds administered by the State, its agencies, boards, and instrumentalities allotted or appropriated to the government unit and apply an amount necessary to the payment of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contained in this section mandates the withholding of funds allocated to a government unit or private entity which would violate contracts to which the State is a party, the requirements of federal law imposed on the State, or judgments of a court binding o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30.</w:t>
        <w:tab/>
        <w:t>Neither the board nor any officer, employee, or committee of the bank acting in behalf of it, nor an officer or employee of this State, while acting within the scope of this authority, is subject to any liability resulting from carrying out any of the powers give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40.</w:t>
        <w:tab/>
        <w:t>Notice, proceeding, or publication except those required in this chapter are not necessary to the performance of any act authorized in this chapter, nor is any act of the bank subject to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50.</w:t>
        <w:tab/>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9-660.  All federal funds must be invested as required by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60.</w:t>
        <w:tab/>
        <w:t>Following the close of each state fiscal year, the bank shall submit an annual report of its activities for the preceding year to the Governor and to the General Assembly.  The bank shall also submit an annual report to the appropriate federal agency in accordance with requirements of any federal program.  An independent certified public accountant shall perform an audit of the books and accounts of the bank at least once in each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70.</w:t>
        <w:tab/>
        <w:t>State agencies shall provide staff and assist the bank in the administration of the program and the performance of the bank under this chapter.  These agencies include, but are not limited to, the State Budget and Control Board, Department of Transportation,</w:t>
        <w:tab/>
        <w:t>Department of Commerce, Office of the Attorney General, Office of the State Treasurer, and Office of the Comptroller General.  In order to  provide that assistance, such staff m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sist in the formulation, establishment, and structuring of programs undertaken by the bank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ovide government units or private entities information as to the bank and the procedures for obtaining the assistance intended by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sist government units and private entities in making application to state and federal agencies including the bank as may be necessary or helpful in order to avail themselves of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ssist the bank in analyzing and evaluating government unit or private entity requests for assist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ssist in the structuring and negotiation of financ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dminister the fund, including any accounts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dminister the bank’s accounts, loans, and other financial assistance, including monitoring compliance by government units or private entities with any rules, regulations, or other requirements of the bank with respect to the programs and compliance with covenants and agreements made by government units or private entities with respect to a financing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ovide other assistance and perform other duties as may be requested or direct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80.</w:t>
        <w:tab/>
        <w:t>(A)</w:t>
        <w:tab/>
        <w:t>For purposes of providing capital for the bank and in addition to other sources that are available, there is annually transferred from the general fund of the State to the state highway account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scal Year</w:t>
        <w:tab/>
        <w:tab/>
        <w:tab/>
        <w:tab/>
        <w:tab/>
        <w:tab/>
        <w:tab/>
        <w:tab/>
        <w:tab/>
        <w:tab/>
        <w:tab/>
        <w:t>Amoun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998-99</w:t>
        <w:tab/>
        <w:tab/>
        <w:tab/>
        <w:tab/>
        <w:tab/>
        <w:tab/>
        <w:tab/>
        <w:tab/>
        <w:tab/>
        <w:tab/>
        <w:tab/>
        <w:tab/>
        <w:tab/>
        <w:t>$  5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999-00</w:t>
        <w:tab/>
        <w:tab/>
        <w:tab/>
        <w:tab/>
        <w:tab/>
        <w:tab/>
        <w:tab/>
        <w:tab/>
        <w:tab/>
        <w:tab/>
        <w:tab/>
        <w:tab/>
        <w:tab/>
        <w:t xml:space="preserve">    5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0-01</w:t>
        <w:tab/>
        <w:tab/>
        <w:tab/>
        <w:tab/>
        <w:tab/>
        <w:tab/>
        <w:tab/>
        <w:tab/>
        <w:tab/>
        <w:tab/>
        <w:tab/>
        <w:tab/>
        <w:tab/>
        <w:t xml:space="preserve">    5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1-02</w:t>
        <w:tab/>
        <w:tab/>
        <w:tab/>
        <w:tab/>
        <w:tab/>
        <w:tab/>
        <w:tab/>
        <w:tab/>
        <w:tab/>
        <w:tab/>
        <w:tab/>
        <w:tab/>
        <w:tab/>
        <w:t xml:space="preserve">    7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2-03</w:t>
        <w:tab/>
        <w:tab/>
        <w:tab/>
        <w:tab/>
        <w:tab/>
        <w:tab/>
        <w:tab/>
        <w:tab/>
        <w:tab/>
        <w:tab/>
        <w:tab/>
        <w:tab/>
        <w:tab/>
        <w:t xml:space="preserve">    9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3-04</w:t>
        <w:tab/>
        <w:tab/>
        <w:tab/>
        <w:tab/>
        <w:tab/>
        <w:tab/>
        <w:tab/>
        <w:tab/>
        <w:tab/>
        <w:tab/>
        <w:tab/>
        <w:tab/>
        <w:tab/>
        <w:t xml:space="preserve">   10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4-05</w:t>
        <w:tab/>
        <w:tab/>
        <w:tab/>
        <w:tab/>
        <w:tab/>
        <w:tab/>
        <w:tab/>
        <w:tab/>
        <w:tab/>
        <w:tab/>
        <w:tab/>
        <w:tab/>
        <w:tab/>
        <w:t xml:space="preserve">   1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5-06</w:t>
        <w:tab/>
        <w:tab/>
        <w:tab/>
        <w:tab/>
        <w:tab/>
        <w:tab/>
        <w:tab/>
        <w:tab/>
        <w:tab/>
        <w:tab/>
        <w:tab/>
        <w:tab/>
        <w:tab/>
        <w:t xml:space="preserve">   128,000,00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Years after 05-06                                    $12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Increased cumulatively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percentage equal to esti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general fund growth over p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year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re is annually transferred from the State Highway Fund to the state highway account of the fund an amount equal to one-half of estimated growth in the revenues of the State Highway Fund over such revenue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90.</w:t>
        <w:tab/>
        <w:t>(A)</w:t>
        <w:tab/>
        <w:t>Notwithstanding any other provisions of this chapter, the following projects are deemed qualified projects and given the first priority in financing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ken-Bobby Jones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hase 1 Savannah River to U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hase 2 US 1 to I-20</w:t>
        <w:tab/>
        <w:t>$  7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aufort-SC-170 from US 278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C 280 - 13 miles</w:t>
        <w:tab/>
        <w:t>8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harleston -Cooper River Bridge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To Mount Pleasant</w:t>
        <w:tab/>
        <w:t xml:space="preserve"> 40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reenville Projects</w:t>
        <w:tab/>
        <w:t>20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orry County Projects recommend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IDE Committee as approv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partment of Transportation</w:t>
        <w:tab/>
        <w:t>45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rojects identified in this subsection are also authorized for the issue of State Highway Bonds pursuant to Article 3, Chapter 11 of Tit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funding has been provided for the projects authorized in subsection (A), the following projects are deemed qualified projects and given priority in funding ahead of any other projects financ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beville/Laurens - SC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rom Georgia to Ab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nd from U.S. 221 at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reenwood to S-46 near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31.9 miles</w:t>
        <w:tab/>
        <w:t>$ 10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derson - SC.81 from Starr to 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7.4 miles</w:t>
        <w:tab/>
        <w:t>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Berkeley-US 17A multil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rom Carnes Crossroa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oncks Corner-10.93 miles</w:t>
        <w:tab/>
        <w:t>3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illon/Marlboro-SC 38 from S-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To S-54- 9.1 miles</w:t>
        <w:tab/>
        <w:t>2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eorgetown, Williamsburg, Clare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Multilaning US.521 from Nin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urve to I-95 - 56.2 miles</w:t>
        <w:tab/>
        <w:t>21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umter-US 521 from SC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Near Hillcrest to I-20 South of Camden</w:t>
        <w:tab/>
        <w:t>4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York-SC 161 from S-195 w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Newport to SC 5 east of York-5.4 mile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sting of projects in subsections (A) and (B) of this section is alphabetical and may not be construed to assign priority to a particular project within the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200.</w:t>
        <w:tab/>
        <w:t>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210.</w:t>
        <w:tab/>
        <w:t>If any provision of this chapter is held or determined to be unconstitutional, invalid, or otherwise unenforceable by a court of competent jurisdiction, it is the intention of the General Assembly that the provision is, or is determined to be,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Section 12-28-27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8-2720.</w:t>
        <w:tab/>
        <w:t xml:space="preserve">The proceeds from ten and thirty-four hundredths cents a gallon of the tax on gasoline only as levied and provided for in this chapter must be </w:t>
      </w:r>
      <w:r>
        <w:rPr>
          <w:sz w:val="22"/>
          <w:u w:val="single"/>
        </w:rPr>
        <w:t>distributed as follows:</w:t>
      </w:r>
      <w:r>
        <w:rPr>
          <w:sz w:val="22"/>
        </w:rPr>
        <w:t xml:space="preserve">  </w:t>
      </w:r>
      <w:r>
        <w:rPr>
          <w:sz w:val="22"/>
          <w:u w:val="single"/>
        </w:rPr>
        <w:t>nine and thirty-four hundredths cents on each gallon must</w:t>
      </w:r>
      <w:r>
        <w:rPr>
          <w:sz w:val="22"/>
        </w:rPr>
        <w:t xml:space="preserve"> be turned over to the Department of Transportation for the purpose of that department</w:t>
      </w:r>
      <w:r>
        <w:rPr>
          <w:sz w:val="22"/>
          <w:u w:val="single"/>
        </w:rPr>
        <w:t>,</w:t>
      </w:r>
      <w:r>
        <w:rPr>
          <w:sz w:val="22"/>
        </w:rPr>
        <w:t xml:space="preserve">  </w:t>
      </w:r>
      <w:r>
        <w:rPr>
          <w:sz w:val="22"/>
          <w:u w:val="single"/>
        </w:rPr>
        <w:t>and one cent on each gallon must be deposited by the State Treasurer to the credit of the state highway account of the South Carolina Transportation Infrastructure Bank</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e last paragraph of Section 12-28-2740(A)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interest earnings on the County Transportation Fund in the State Treasury must be credited to the </w:t>
      </w:r>
      <w:r>
        <w:rPr>
          <w:sz w:val="22"/>
          <w:u w:val="single"/>
        </w:rPr>
        <w:t>state highway account of the</w:t>
      </w:r>
      <w:r>
        <w:rPr>
          <w:sz w:val="22"/>
        </w:rPr>
        <w:t xml:space="preserve"> </w:t>
      </w:r>
      <w:r>
        <w:rPr>
          <w:strike/>
          <w:sz w:val="22"/>
        </w:rPr>
        <w:t>State Highway</w:t>
      </w:r>
      <w:r>
        <w:rPr>
          <w:sz w:val="22"/>
        </w:rPr>
        <w:t xml:space="preserve"> </w:t>
      </w:r>
      <w:r>
        <w:rPr>
          <w:sz w:val="22"/>
          <w:u w:val="single"/>
        </w:rPr>
        <w:t>South Carolina Transportation Infrastructure Bank</w:t>
      </w:r>
      <w:r>
        <w:rPr>
          <w:sz w:val="22"/>
        </w:rPr>
        <w:t xml:space="preserve"> </w:t>
      </w:r>
      <w:r>
        <w:rPr>
          <w:strike/>
          <w:sz w:val="22"/>
        </w:rPr>
        <w:t>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w:t>
        <w:tab/>
        <w:t>The second paragraph of Section 12-28-291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interest earnings on the Economic Development Account must be credited to the </w:t>
      </w:r>
      <w:r>
        <w:rPr>
          <w:strike/>
          <w:sz w:val="22"/>
        </w:rPr>
        <w:t>State Highway</w:t>
      </w:r>
      <w:r>
        <w:rPr>
          <w:sz w:val="22"/>
        </w:rPr>
        <w:t xml:space="preserve"> </w:t>
      </w:r>
      <w:r>
        <w:rPr>
          <w:sz w:val="22"/>
          <w:u w:val="single"/>
        </w:rPr>
        <w:t>state highway account of the South Carolina Transportation Infrastructure Bank</w:t>
      </w:r>
      <w:r>
        <w:rPr>
          <w:sz w:val="22"/>
        </w:rPr>
        <w:t xml:space="preserve"> </w:t>
      </w:r>
      <w:r>
        <w:rPr>
          <w:strike/>
          <w:sz w:val="22"/>
        </w:rPr>
        <w:t>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w:t>
        <w:tab/>
        <w:t>Section 57-11-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w:t>
      </w:r>
      <w:r>
        <w:rPr>
          <w:strike/>
          <w:sz w:val="22"/>
        </w:rPr>
        <w:t>State Highway</w:t>
      </w:r>
      <w:r>
        <w:rPr>
          <w:sz w:val="22"/>
        </w:rPr>
        <w:t xml:space="preserve"> </w:t>
      </w:r>
      <w:r>
        <w:rPr>
          <w:sz w:val="22"/>
          <w:u w:val="single"/>
        </w:rPr>
        <w:t>state highway account of the South Carolina Transportation Infrastructure Bank</w:t>
      </w:r>
      <w:r>
        <w:rPr>
          <w:sz w:val="22"/>
        </w:rPr>
        <w:t xml:space="preserve"> </w:t>
      </w:r>
      <w:r>
        <w:rPr>
          <w:strike/>
          <w:sz w:val="22"/>
        </w:rPr>
        <w:t>Fund</w:t>
      </w:r>
      <w:r>
        <w:rPr>
          <w:sz w:val="22"/>
        </w:rPr>
        <w:t>.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In addition to those highway infrastructure projects authorized for funding by the South Carolina Transportation Bank pursuant to Section 11-42-190 of the 1976 Code, as added by this act, the following highway widening and improvement projects, which may be cited as the “Pee Dee Projects”,  are deemed qualified projects for purposes of funding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ighway</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S. 15</w:t>
        <w:tab/>
        <w:tab/>
        <w:tab/>
        <w:t>Hartsville to Bennettsville</w:t>
        <w:tab/>
        <w:t>$  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wy. 38</w:t>
        <w:tab/>
        <w:tab/>
        <w:t>Bennettsville to I-95</w:t>
        <w:tab/>
        <w:t>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wy. 9</w:t>
        <w:tab/>
        <w:tab/>
        <w:tab/>
        <w:t>Bennettsville to Green Sea</w:t>
        <w:tab/>
        <w:t>1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S. 76</w:t>
        <w:tab/>
        <w:tab/>
        <w:tab/>
        <w:t>Timmonsville to Nichols</w:t>
        <w:tab/>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S. 52</w:t>
        <w:tab/>
        <w:tab/>
        <w:tab/>
        <w:t>Darlington to N.C. Line</w:t>
        <w:tab/>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wy. 151</w:t>
        <w:tab/>
        <w:tab/>
        <w:t>Hartsville to Pageland</w:t>
        <w:tab/>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S. 378</w:t>
        <w:tab/>
        <w:tab/>
        <w:t>Turbeville to Lake City</w:t>
        <w:tab/>
        <w:t>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S. 521</w:t>
        <w:tab/>
        <w:tab/>
        <w:t>Sumter to I-95</w:t>
        <w:tab/>
        <w:t>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Millions   $5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e Department of Transportation shall act promptly to let contracts for the widening and improvement of bridges on Interstate 95 in this State beginning first with those bridges on that highway nearest the boundaries of this State with North Carolina and Georgia.  To finance debt service on these bridge improvements and the projects authorized for financing pursuant to subsection A. of this Section 4, there must be imposed tolls on all motor vehicles entering this State on I-95 at the point on the highway as near to the state boundaries as is convenient.  Residents of South Carolina are not subject to these tolls upon acquiring an annual pass from the Department of Transportation for a fee of thirty dollars.  Net toll revenues must be credited to the state highway account of the South Carolina Transportation Infrastructure Bank and first must be used for debt service or for other financing methods associated with the projects authorized in subsection A. of this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w:t>
        <w:tab/>
        <w:t>Section 57-3-615 of the 1976 Code, as last amended by Act 5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3-615.</w:t>
        <w:tab/>
        <w:t xml:space="preserve">If a toll is administered on a project by the Department of Transportation, the toll must be used to pay for the construction, maintenance costs, and other expenses for that project </w:t>
      </w:r>
      <w:r>
        <w:rPr>
          <w:strike/>
          <w:sz w:val="22"/>
        </w:rPr>
        <w:t>only</w:t>
      </w:r>
      <w:r>
        <w:rPr>
          <w:sz w:val="22"/>
        </w:rPr>
        <w:t xml:space="preserve"> </w:t>
      </w:r>
      <w:r>
        <w:rPr>
          <w:sz w:val="22"/>
          <w:u w:val="single"/>
        </w:rPr>
        <w:t>and the ‘Pee Dee Projects’</w:t>
      </w:r>
      <w:r>
        <w:rPr>
          <w:sz w:val="22"/>
        </w:rPr>
        <w:t>.  A toll project that is in excess of one hundred fifty million dollars may only be initiated as provided in Chapter 37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9-</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