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6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ohn Peter Richard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THE HONORABLE JOHN PETER RICHARDSON FOR HIS DISTINGUISHED SERVICE AS A MEMBER OF THE TOWN COUNCIL OF THE TOWN OF SUMMERTON UPON HIS RETIREMENT FROM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have learned with regret that the Honorable John Peter Richardson will conclude his service this year as a member of the town council of the Town of Summerton after eight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ichardson became a member of the council on April 10, 1990, and will complete his service on May 12, 1998.  During his tenure on the council, he served as Chairman of the Police Committee, overseeing the operations of the Police Department; a member of the Street and Water Committee, and a member of the Fi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a graduate of The Citadel and his distinguished ca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f public service continues a long family tradition of service to South Carolina.  His fair and even-handed treatment of all citizens has earned him the respect and admiration of all those with whom he ca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president of the community’s oldest ongoing business,  The Carrigan Insurance Agency of Summerton, founded in 19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publicly recognize and commend this truly outstanding South Carolinian for his service to Summerton on the occasion of his retirement from its town counci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the Honorable John Peter Richardson for his distinguished service as a member of the Town Council of the Town of Summerton upon his retirement from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John Peter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9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