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x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x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2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accident reports, law enforcement officer may refer to when testify in court; Transportation, Traffi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 was adopted on 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3</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1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15</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0, R490, H4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6-5-1290, CODE OF LAWS OF SOUTH CAROLINA, 1976, RELATING TO THE REQUIREMENT THAT TRAFFIC ACCIDENT REPORTS SHALL NOT BE REFERRED TO IN ANY WAY OR USED AS EVIDENCE OF NEGLIGENCE OR DUE CARE AT TRIALS REGARDING SUCH ACCIDENTS, SO AS TO PROVIDE THAT LAW ENFORCEMENT OFFICERS MAY REFER TO THESE REPORTS WHEN TESTIFYING IN ORDER TO REFRESH THEIR RECOLLECTION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to traffic acciden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6-5-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1290.</w:t>
        <w:tab/>
        <w:t>None of the reports required by Sections 56-5-1260 to 56-5-1280 may be evidence of the negligence or due care of either party at the trial of any action at law to recover damages.  However, law enforcement officers may refer to these reports when testifying in order to refresh their recollection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6-03-98.doc" TargetMode="External"/><Relationship Id="rId6" Type="http://schemas.openxmlformats.org/officeDocument/2006/relationships/hyperlink" Target="../../h:/SJ%20Archive/1998/05-26-98.doc" TargetMode="External"/><Relationship Id="rId7" Type="http://schemas.openxmlformats.org/officeDocument/2006/relationships/hyperlink" Target="../../h:/SJ%20Archive/1998/05-13-98.doc" TargetMode="External"/><Relationship Id="rId8" Type="http://schemas.openxmlformats.org/officeDocument/2006/relationships/hyperlink" Target="../../h:/SJ%20Archive/1998/04-21-98.doc" TargetMode="External"/><Relationship Id="rId9" Type="http://schemas.openxmlformats.org/officeDocument/2006/relationships/hyperlink" Target="../../h:/HJ%20Archive/1998/04-17-98.doc" TargetMode="External"/><Relationship Id="rId10" Type="http://schemas.openxmlformats.org/officeDocument/2006/relationships/hyperlink" Target="../../h:/HJ%20Archive/1998/04-16-98.doc" TargetMode="External"/><Relationship Id="rId11" Type="http://schemas.openxmlformats.org/officeDocument/2006/relationships/hyperlink" Target="../../h:/HJ%20Archive/1998/04-15-98.doc" TargetMode="External"/><Relationship Id="rId12" Type="http://schemas.openxmlformats.org/officeDocument/2006/relationships/hyperlink" Target="../../h:/HJ%20Archive/1998/04-14-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