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e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e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38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spital license tax, assessment duty of Research Office of Budget and Control; Taxation,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12-23-810 AND 12-23-815, BOTH AS AMENDED, CODE OF LAWS OF SOUTH CAROLINA, 1976, RELATING TO THE LICENSE TAX ON HOSPITALS, SO AS TO DELETE PROVISIONS RELATING TO THE APPLICATION OF THE TAX TO A LICENSED HOSPITAL IN ANOTHER STATE WHICH DOES BUSINESS IN THIS STATE AND TO DELETE AN OBSOLETE REFERENCE APPLICABLE TO THE INFORMATION NEEDED TO ISSUE TAX ASSESSMENTS AND ASSIGN THE DUTY TO THE OFFICE OF RESEARCH AND STATISTICS OF THE STATE BUDGET AND CONTROL BOARD; AND TO AMEND SECTION 44-6-155, AS AMENDED, RELATING TO THE MEDICAID EXPANSION FUND, SO AS TO DELETE VARIOUS USES OF THE MONIES IN THE FUND AND TO CORRECT AN OBSOLETE AGENCY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23-810(B) of the 1976 Code, as added by Act 105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z w:val="22"/>
          <w:u w:val="single"/>
        </w:rPr>
        <w:t>Reserved</w:t>
      </w:r>
      <w:r>
        <w:rPr>
          <w:sz w:val="22"/>
        </w:rPr>
        <w:tab/>
      </w:r>
      <w:r>
        <w:rPr>
          <w:strike/>
          <w:sz w:val="22"/>
        </w:rPr>
        <w:t>Effective July 1, 1992, every hospital licensed as a general hospital in another state is subject to the payment of an excise, license, or privilege tax if the hospital does business in South Carolina. A hospital is considered to be doing business in this State if the hospital, or the firm, corporation, association, or partnership which owns or operates the hospital, either directly or through a subsidiary corporation, establishes a physical presence in the State by owning, leasing, subleasing, or by any other means arranges to provide space to engage in or transact activity for financial profit or gain. Each hospital's tax must be based on the total number of patient days from the prior year attributed to South Carolina residents, excluding Medicaid patient days, adjusted by the hospital's ratio of total net to gross patient revenue. Net patient revenue for purposes of this formula is defined as gross patient revenue less contractual allowances, bad debts, uncompensated indigent care, property taxes, and state and federal income tax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23-81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3-815.</w:t>
        <w:tab/>
        <w:t xml:space="preserve">The Department of Revenue shall issue assessments for the tax provided by this article based on information provided by the Department of Health and Environmental Control and the </w:t>
      </w:r>
      <w:r>
        <w:rPr>
          <w:strike/>
          <w:sz w:val="22"/>
        </w:rPr>
        <w:t>Health and Human Services Finance Commission</w:t>
      </w:r>
      <w:r>
        <w:rPr>
          <w:sz w:val="22"/>
        </w:rPr>
        <w:t xml:space="preserve"> </w:t>
      </w:r>
      <w:r>
        <w:rPr>
          <w:sz w:val="22"/>
          <w:u w:val="single"/>
        </w:rPr>
        <w:t>Office of Research and Statistics of the State Budget and Control Boar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44-6-155(C) of the 1976 Code, as last amended by Act 10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Monies in the fund must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ovide Medicaid coverage to pregnant women and infants with family incomes above one hundred percent but below one hundred eighty-five percent of the federal poverty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rovide Medicaid coverage to children aged one through six with family income below federal poverty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rovide Medicaid coverage to aged and disabled persons with family income below federal poverty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r>
      <w:r>
        <w:rPr>
          <w:sz w:val="22"/>
          <w:u w:val="single"/>
        </w:rPr>
        <w:t>reserved</w:t>
        <w:tab/>
      </w:r>
      <w:r>
        <w:rPr>
          <w:strike/>
          <w:sz w:val="22"/>
        </w:rPr>
        <w:t>provide Medicaid coverage through a medically-needy program to eligible persons in families with medical expenses which reduce the net family income below state and federal standard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r>
      <w:r>
        <w:rPr>
          <w:sz w:val="22"/>
          <w:u w:val="single"/>
        </w:rPr>
        <w:t>reserved</w:t>
        <w:tab/>
      </w:r>
      <w:r>
        <w:rPr>
          <w:strike/>
          <w:sz w:val="22"/>
        </w:rPr>
        <w:t>provide Medicaid reimbursement for hospital patients in need of subacute care, including patients in swing beds</w:t>
      </w:r>
      <w:r>
        <w:rPr>
          <w:sz w:val="22"/>
        </w:rPr>
        <w:t xml:space="preserve">; </w:t>
        <w:tab/>
        <w:tab/>
        <w:t>(6)</w:t>
        <w:tab/>
      </w:r>
      <w:r>
        <w:rPr>
          <w:sz w:val="22"/>
          <w:u w:val="single"/>
        </w:rPr>
        <w:t>reserved</w:t>
        <w:tab/>
      </w:r>
      <w:r>
        <w:rPr>
          <w:strike/>
          <w:sz w:val="22"/>
        </w:rPr>
        <w:t>provide a pool of at least forty-four million dollars for the sole purpose of adjusting Medicaid reimbursement for hospitals as provided in Section 44-6-140(A)(1). Funds in the pool not immediately used for this purpose must be carried forward for eventual use for this purpos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 xml:space="preserve">provide up to two hundred forty thousand dollars to reimburse the </w:t>
      </w:r>
      <w:r>
        <w:rPr>
          <w:strike/>
          <w:sz w:val="22"/>
        </w:rPr>
        <w:t>Division</w:t>
      </w:r>
      <w:r>
        <w:rPr>
          <w:sz w:val="22"/>
        </w:rPr>
        <w:t xml:space="preserve"> </w:t>
      </w:r>
      <w:r>
        <w:rPr>
          <w:sz w:val="22"/>
          <w:u w:val="single"/>
        </w:rPr>
        <w:t>Office</w:t>
      </w:r>
      <w:r>
        <w:rPr>
          <w:sz w:val="22"/>
        </w:rPr>
        <w:t xml:space="preserve"> of Research and </w:t>
      </w:r>
      <w:r>
        <w:rPr>
          <w:strike/>
          <w:sz w:val="22"/>
        </w:rPr>
        <w:t>Statistical Services</w:t>
      </w:r>
      <w:r>
        <w:rPr>
          <w:sz w:val="22"/>
        </w:rPr>
        <w:t xml:space="preserve"> </w:t>
      </w:r>
      <w:r>
        <w:rPr>
          <w:sz w:val="22"/>
          <w:u w:val="single"/>
        </w:rPr>
        <w:t>Statistics of the State Budget and Control Board</w:t>
      </w:r>
      <w:r>
        <w:rPr>
          <w:sz w:val="22"/>
        </w:rPr>
        <w:t xml:space="preserve"> and hospitals for the cost of collecting and reporting data pursuant to Section 44-6-170;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8)</w:t>
        <w:tab/>
      </w:r>
      <w:r>
        <w:rPr>
          <w:sz w:val="22"/>
          <w:u w:val="single"/>
        </w:rPr>
        <w:t>reserved</w:t>
      </w:r>
      <w:r>
        <w:rPr>
          <w:sz w:val="22"/>
        </w:rPr>
        <w:tab/>
      </w:r>
      <w:r>
        <w:rPr>
          <w:strike/>
          <w:sz w:val="22"/>
        </w:rPr>
        <w:t>supplement state funds needed to administer items (3) and (4), not to exceed $700,00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9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92-</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