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52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9, Clemson University, Parking and traffic; Colleges and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2</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41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CLEMSON UNIVERSITY, RELATING TO PARKING AND TRAFFIC, DESIGNATED AS REGULATION DOCUMENT NUMBER 21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Clemson University, relating to parking and traffic, designated as Regulation Document Number 217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posed revisions make clear that the parking regulations are administrative in nature.  Further, the revisions clarify the review and appe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99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99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2-98.doc" TargetMode="External"/><Relationship Id="rId3" Type="http://schemas.openxmlformats.org/officeDocument/2006/relationships/hyperlink" Target="../../h:/HJ%20Archive/1998/04-21-98.doc" TargetMode="External"/><Relationship Id="rId4" Type="http://schemas.openxmlformats.org/officeDocument/2006/relationships/hyperlink" Target="../../h:/HJ%20Archive/1998/04-16-98.doc" TargetMode="External"/><Relationship Id="rId5" Type="http://schemas.openxmlformats.org/officeDocument/2006/relationships/hyperlink" Target="../../h:/HJ%20Archive/1998/04-14-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