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4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sidential Home Builders, licensing of firms for building and contracting; Construction, Contract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HAPTER 59, CODE OF LAWS OF SOUTH CAROLINA, 1976, RELATING TO RESIDENTIAL HOME BUILDERS BY ADDING ARTICLE 5 SO AS TO PROVIDE FOR THE LICENSURE OF FIRMS TO PRACTICE RESIDENTIAL HOME BUILDING AND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icensing of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Branch office’ means a place of business separate from the principal place of business where building services are offered or provided.  A specific project or construction site office is not a branch offic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rect responsibility’, ‘direct supervisory control’, ‘direct supervision’, and ‘responsible charge’ all mean the direction of construction work by a residential builder or residential specialty contract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ngaged in practice’ means holding oneself out generally to the public as qualified and available to perform residential building or residential specialty contracting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ivate practice firm’ means a firm through which the practice of residential building or residential specialty contracting would require a residential business certificate of authorization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sident builder’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10.</w:t>
        <w:tab/>
        <w:t>(A)</w:t>
        <w:tab/>
        <w:t>The practice or offer to practice of residential building or residential specialty contracting through a firm is permitted only through entities holding a valid residential business certificate of authorization issued by the South Carolina Residential Builders Commission.  For the purposes of this section, a residential business certificate of authorization is also required for any firm practicing in this State under a fictitious name.  However, when an individual is practicing residential home building or residential specialty contracting in his name as individually licensed, or if an individual has at least fifty-one percent of the ownership interest and is the sole resident builder for the firm, that person or entity is not required to be issued a residential business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actice or offer to practice residential home building or residential specialty contracting as defined in this chapter by individual residential home builders or residential specialty contractors licensed or registered under this chapter through a firm offering residential building or residential specialty contract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or more of the corporate officers, in the case of a corporation, or one or more of the principal owners, in the case of firms, or one or more employees are designated as being in responsible charge of each principal or branch office for the building services regulated by the commission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irm has obtained an executed surety bond approved by the commission in the sum of fifteen thousand dollars initially and as subsequently required by regulation or proof of financial responsibility acceptable to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rm has been issued a residential business certificate of authorization by the commission. Nothing in this section may be construed to mean that a license or registration to practice residential home building or residential specialty contracting may be held by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pproval of firms seeking to incorporate or register to do business in this State under provisions of this section are contingent upon proper filing with the Secretary of State of the articles of incorporation and revisions to these articles, as certified by the Secretary of State.  This section may not be construed to require an additional filing with the Secretary of State not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20.</w:t>
        <w:tab/>
        <w:t xml:space="preserve"> A firm desiring a residential business certificate of authorization shall file with the department an application on forms provided by the department accompanied by all applicable fees.  Each residential business certificate of authorization must be renewed by July 1 of the licensing period.  A renewal form provided by the department must be completed and submitted with all applicable fees.  The initial application fee and annual renewal fee  is one hundred dollars initially and as subsequently established in regulation.  Information to be provided on the application and renewal forms shall include but is not limited to, the names and addresses of all officers and directors of the firm or officers and partners of the partnership who are licensed or registered to practice residential home building or residential specialty contracting in this State including those in responsible charge of all principal and branch offices providing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30.</w:t>
        <w:tab/>
        <w:t>Disciplinary action against a firm must be administered in the same manner and on the same grounds as disciplinary action against an individual.  No firm is relieved of responsibility for conduct or acts of its agents, officers, or employees by reason of its compliance with this article, and no individual practicing residential home building or residential specialty contracting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40.</w:t>
        <w:tab/>
        <w:t>Nothing in this article may be construed to prohibit firms from joining together to offer residential home building or residential specialty contracting services to the public, if each separate entity providing the services in this State otherwise meets the requirements of this article.  Firms practicing as a professional corporation under the laws of this State may engage in  the joint practice of residential home building or residential specialty contracting with other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50.</w:t>
        <w:tab/>
        <w:t>If the requirements of this article are met, the commission shall issue a residential business certificate of authorization to the firm, and the firm may engage or offer to engage in the practice of residential home building or residential specialty contracting.  The commission, however, may refuse to issue a certificate or suspend or revoke an existing certificate for cause. A person or organization aggrieved by an adverse determination of the commission may seek judicial review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60.</w:t>
        <w:tab/>
        <w:t>(A)</w:t>
        <w:tab/>
        <w:t xml:space="preserve">Residential home builders or residential specialty contractors engaged in practice through firms involving the practice of residential building or residential specialty contracting may maintain branch offices as well as a princip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principal place of business as well as each branch office must have a resident residential builder or residential specialty contra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duly authorized to engage.  The resident residential home builder or residential specialty contractor is considered in responsible charge of only one place of business at a given time.</w:t>
      </w:r>
    </w:p>
    <w:p>
      <w:pPr>
        <w:pStyle w:val="QuickFormat4"/>
        <w:ind w:left="115" w:right="3312" w:hanging="0"/>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470.</w:t>
        <w:tab/>
        <w:t>Nothing contained in this chapter prevents an authorized residential builder or residential specialty contractor from undertaking a build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97-</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Format4">
    <w:name w:val="QuickFormat4"/>
    <w:basedOn w:val="Normal"/>
    <w:qFormat/>
    <w:pPr>
      <w:tabs>
        <w:tab w:val="left" w:pos="-900" w:leader="none"/>
        <w:tab w:val="left" w:pos="270" w:leader="none"/>
        <w:tab w:val="left" w:pos="720" w:leader="none"/>
        <w:tab w:val="left" w:pos="10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