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5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o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oan and Lanfo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860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Signature of Governor not requir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nstitution of S.C., Endowment funds donated to state-supported colleges in equity securities, Treasurer to inves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4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7</w:t>
        <w:tab/>
        <w:t>Signature of Governor not requir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7</w:t>
        <w:tab/>
        <w:t>Ratified R5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16</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616</w:t>
        <w:tab/>
        <w:t>Debate adjourned on Senate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604</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under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603</w:t>
        <w:tab/>
        <w:t>Senate amendments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and ordered to second reading un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enate amendments (needs three reading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in its present form to satisf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stitutional require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603</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603</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602</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80602</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80602</w:t>
        <w:tab/>
        <w:t>Reconsidered vote whereb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read second time with notice of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80602</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 carrying ov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ll amendments to third read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80429</w:t>
        <w:tab/>
        <w:t>Recalled from Committe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Senate</w:t>
        </w:r>
      </w:hyperlink>
      <w:r>
        <w:rPr>
          <w:rFonts w:cs="Courier New" w:ascii="Courier New" w:hAnsi="Courier New"/>
        </w:rPr>
        <w:tab/>
        <w:t>19980421</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House</w:t>
        </w:r>
      </w:hyperlink>
      <w:r>
        <w:rPr>
          <w:rFonts w:cs="Courier New" w:ascii="Courier New" w:hAnsi="Courier New"/>
        </w:rPr>
        <w:tab/>
        <w:t>19980417</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House</w:t>
        </w:r>
      </w:hyperlink>
      <w:r>
        <w:rPr>
          <w:rFonts w:cs="Courier New" w:ascii="Courier New" w:hAnsi="Courier New"/>
        </w:rPr>
        <w:tab/>
        <w:t>19980416</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the ne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House</w:t>
        </w:r>
      </w:hyperlink>
      <w:r>
        <w:rPr>
          <w:rFonts w:cs="Courier New" w:ascii="Courier New" w:hAnsi="Courier New"/>
        </w:rPr>
        <w:tab/>
        <w:t>19980414</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46, R542, H4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PROPOSING AN AMENDMENT TO SECTION 11, ARTICLE X OF THE CONSTITUTION OF SOUTH CAROLINA, 1895, RELATING TO FINANCE, TAXATION, AND DEBT, SO AS TO ALLOW THE STATE TREASURER TO INVEST ENDOWMENT FUNDS DONATED SPECIFICALLY TO STATE-SUPPORTED INSTITUTIONS OF HIGHER LEARNING IN EQUITY SECURITIES OF UNITED STATES CORPORATIONS REGISTERED ON A NATIONAL SECURITIES EXCHANGE OR QUOTED THROUGH A NATIONAL QUOTATIONS SYSTEM, SUBJECT TO LEGISLATION ENACTED BY THE GENERAL ASSEMBLY WHICH REQUIRES THESE ENDOWMENT FUNDS HELD AND INVESTED BY THE STATE TREASURER TO BE INVESTED PURSUANT TO A PLAN RECOMMENDED BY THE STATE RETIREMENT SYSTEMS INVESTMENT PANEL WHICH MUST BE SUBMITTED TO AND APPROVED BY THE BOARDS OF TRUSTEES OF THE RESPECTIVE COLLEGES AND UNIVERSITIES; AND BY PROPOSING AN AMENDMENT TO SECTION 14 OF THIS ARTICLE TO AUTHORIZE THE GENERAL ASSEMBLY TO PROVIDE BY LAW FOR THE INCURRENCE OF INDEBTEDNESS BY COUNTIES FOR REDEVELOPMENT PURPOSES AND TO PROVIDE FOR THE DEBT SERVICE OF SUCH INDEBTEDNESS TO BE PROVIDED FROM THE ADDED INCREMENT OF TAX REVENUES TO RESULT FROM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Endowment funds, inves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It is proposed that Section 11, Article X of the Constitution of this State be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rovided, however, that endowment funds donated specifically to state-supported institutions of higher learning and held by the State Treasurer may be invested and reinvested in equity securities of a corporation within the United States that is registered on a national securities exchange, as provided in the Securities Exchange Act of 1934 or a successor act, or quoted through the National Association of Securities Dealers Automatic Quotations System or similar service.  The General Assembly shall implement this paragraph by enacting legislation in which these endowment funds held and invested by the State Treasurer must be invested pursuant to a plan recommended by the State Retirement Systems Investment Panel which must be submitted to and approved by the boards of trustees of the respective colleges and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nstitutional amendment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ust Section 11, Article X of the Constitution of this State relating to the pledging of the credit of the State and prohibiting ownership of the State in a company, association, or corporation be amended so as to allow the State Treasurer to invest endowment funds donated specifically to state-supported institutions of higher learning in equity securities of United States corporations registered on a national securities exchange or quoted through a national quotations system, subject to legislation enacted by the General Assembly which requires these endowment funds held and invested by the State Treasurer to be invested pursuant to a plan recommended by the State Retirement Systems Investment Panel which must be submitted to and approved by the boards of trustees of the respective colleges and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s</w:t>
        <w:tab/>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No</w:t>
        <w:tab/>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unties added to tax increment financ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It is proposed that Section 14(10),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0)</w:t>
        <w:tab/>
        <w:t>Indebtedness payable solely from a revenue-producing project or from a special source, which source does not involve revenues from any tax or license, may be issued upon such terms and conditions as the General Assembly may prescribe by general law; provided, that the General Assembly may authorize by general law that indebtedness for the purpose of redevelopment within incorporated municipalities and counties may be incurred, and that the debt service of such indebtedness be provided from the added increments of tax revenues to result from any such project. Any and all indebtedness incurred pursuant to the provisions of this subsection shall contain a statement on the face thereof specifying the sources from which payment is to be made and shall state that the full faith, credit, and taxing powers are not pledged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nstitutional amendment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hall Section 14, Article X of the Constitution of this State,  relating to indebtedness payable from revenue-producing projects and from special sources, be amended so as to provide that the General Assembly may provide by general law for counties to incur indebtedness for the purpose of redevelopment and to provide that the debt service for such indebtedness be provided from the added increments of tax revenues to result from such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s</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No</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atified the 17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16-98.doc" TargetMode="External"/><Relationship Id="rId3" Type="http://schemas.openxmlformats.org/officeDocument/2006/relationships/hyperlink" Target="../../h:/HJ%20Archive/1998/06-16-98.doc" TargetMode="External"/><Relationship Id="rId4" Type="http://schemas.openxmlformats.org/officeDocument/2006/relationships/hyperlink" Target="../../h:/HJ%20Archive/1998/06-04-98.doc" TargetMode="External"/><Relationship Id="rId5" Type="http://schemas.openxmlformats.org/officeDocument/2006/relationships/hyperlink" Target="../../h:/HJ%20Archive/1998/06-03-98.doc" TargetMode="External"/><Relationship Id="rId6" Type="http://schemas.openxmlformats.org/officeDocument/2006/relationships/hyperlink" Target="../../h:/SJ%20Archive/1998/06-03-98.doc" TargetMode="External"/><Relationship Id="rId7" Type="http://schemas.openxmlformats.org/officeDocument/2006/relationships/hyperlink" Target="../../h:/SJ%20Archive/1998/06-03-98.doc" TargetMode="External"/><Relationship Id="rId8" Type="http://schemas.openxmlformats.org/officeDocument/2006/relationships/hyperlink" Target="../../h:/SJ%20Archive/1998/06-02-98.doc" TargetMode="External"/><Relationship Id="rId9" Type="http://schemas.openxmlformats.org/officeDocument/2006/relationships/hyperlink" Target="../../h:/SJ%20Archive/1998/06-02-98.doc" TargetMode="External"/><Relationship Id="rId10" Type="http://schemas.openxmlformats.org/officeDocument/2006/relationships/hyperlink" Target="../../h:/SJ%20Archive/1998/06-02-98.doc" TargetMode="External"/><Relationship Id="rId11" Type="http://schemas.openxmlformats.org/officeDocument/2006/relationships/hyperlink" Target="../../h:/SJ%20Archive/1998/06-02-98.doc" TargetMode="External"/><Relationship Id="rId12" Type="http://schemas.openxmlformats.org/officeDocument/2006/relationships/hyperlink" Target="../../h:/SJ%20Archive/1998/04-29-98.doc" TargetMode="External"/><Relationship Id="rId13" Type="http://schemas.openxmlformats.org/officeDocument/2006/relationships/hyperlink" Target="../../h:/SJ%20Archive/1998/04-21-98.doc" TargetMode="External"/><Relationship Id="rId14" Type="http://schemas.openxmlformats.org/officeDocument/2006/relationships/hyperlink" Target="../../h:/HJ%20Archive/1998/04-17-98.doc" TargetMode="External"/><Relationship Id="rId15" Type="http://schemas.openxmlformats.org/officeDocument/2006/relationships/hyperlink" Target="../../h:/HJ%20Archive/1998/04-16-98.doc" TargetMode="External"/><Relationship Id="rId16" Type="http://schemas.openxmlformats.org/officeDocument/2006/relationships/hyperlink" Target="../../h:/HJ%20Archive/1998/04-14-98.doc"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