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loyd, Inabinett, Bailey, Bowers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9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ton County Elections and Voter Registration Board, membership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3, R392, H4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507 OF 1996, RELATING TO THE CREATION OF THE COLLETON COUNTY BOARD OF ELECTIONS AND VOTER REGISTRATION, SO AS TO PROVIDE THAT NO PAID EMPLOYEE OF THE BOARD OR THE FORMER SEPARATE BOARDS OF ELECTIONS AND VOTER REGISTRATION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A) of Act 50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ffective March 15, 1997, there is established the Board of Elections and Voter Registration of Colleton County to be composed of nine members appointed to office by the Governor; four of the members shall be appointed upon the recommendation of the senators representing the county and the remaining five members shall be appointed upon the recommendation of the legislative delegation from the county.  No member may be a paid employee of the board or of the former Colleton County Board of Voter Registration or of the former Colleton County Election Commission.  The term of office for the members of the board is two years commencing on the fifteenth day of March in each odd-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4-98.doc" TargetMode="External"/><Relationship Id="rId3" Type="http://schemas.openxmlformats.org/officeDocument/2006/relationships/hyperlink" Target="../../h:/SJ%20Archive/1998/04-23-98.doc" TargetMode="External"/><Relationship Id="rId4" Type="http://schemas.openxmlformats.org/officeDocument/2006/relationships/hyperlink" Target="../../h:/SJ%20Archive/1998/04-21-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