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passaila\res1120.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vatization Policy Board provided, State Agenc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 CODE OF LAWS OF SOUTH CAROLINA, 1976, BY ADDING CHAPTER 24 SO AS TO PROVIDE FOR A PRIVATIZATION POLICY BOARD BY SETTING FORTH DEFINITIONS, MEMB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rivatization Polic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4-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gency' is defined as in Section 1-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ivatization' means action by a state agency to contract with the private sector or with another state agency to perform functions or services currently being perform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4-20.</w:t>
        <w:tab/>
        <w:t>(A)</w:t>
        <w:tab/>
        <w:t>There is created a Privatization Policy Board composed of the chairman of the State Reorganization Commission or his designee and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wo members appointed from the Senate Finance Committee by the chairman of tha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members appointed from the House Ways and Means Committee by the chairman of tha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wo members representing public employees appointed by the Governor upon the recommendation of the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wo members representing the private business community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wo members representing educational group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ppointed members shall serve for two-year terms until their successors are appointed and qualify; provided that the initially appointed members shall serve terms as prescribed in this act.  A vacancy must be filled in the manner of the original appointment for the unexpired term.  Six members constitute a quorum for organization and the transaction of business.  The board shall elect a chairman and other necessary officers for two-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board shall meet at least once a year and at the call of the chairman.  Board members are allowed the usual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hairman of the State Reorganization Commission, the chairman of the Senate Finance Committee, and the chairman of the House Ways and Means Committee shall jointly designate staff from the State Reorganization Commission, the House Ways and Means Committee, and the Senate Finance Committee to provide necessary administrative, legal, and research support for the board and, to the extent practical, use the personnel of appropriate state agencies and commissions with such administrative and leg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4-3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view whether services performed by existing state agencies could be privatized to provide the same types and quality of services that result in cos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view requests for privatization of services and issues concerning agency competition with the private sector and determine whether privatization is feasible and would result in cost savings and ways to eliminate unfair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recommend privatization to an agency when the proposed privatization is demonstrated to provide a more cost-efficient and effective manner of providing existing government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mulgate regulations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4-40.</w:t>
        <w:tab/>
        <w:t>The board may appoint advisory groups to conduct studies, research, and analyses and to make reports and recommendations with respect to subjects or matters within the jurisdic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t least one member of the board must serve on each advisory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4-50.</w:t>
        <w:tab/>
        <w:t>This chapter does not preclude an agency from privatizing a service or function independentl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The terms of the initially appointed members of the privatization policy board provided for in Section 1-24-20, as added in Section 1 of this act,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ree members, as determined by the Governor, for terms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ree members, as determined by the Governor, for terms of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enate and House members, for terms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