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98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Minor Mickel Shaw,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ONE OF GREENVILLE COUNTY’S MOST DISTINGUISHED BUSINESS AND CIVIC LEADERS, MRS. MINOR MICKEL SHAW, IN RECOGNITION OF HER MANY DEDICATED YEARS AND OUTSTANDING ACHIEVEMENTS AS AN ADVOCATE TO CHILDREN PROGRAMS, QUALITY EDUCATION, HEALTH PROGRAMS, FOUNDATIONS, BANKS, ROPER MOUNTAIN SCIENCE CENTER, COLLEGES, YMCA, AND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outh Carolina Senate are delighted to learn that Mrs. Minor Mickel Shaw of Greenville will be honored at a special “Honors Banquet” by Altrusa International, Inc., of Greenville, South Carolina, on March 11,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nor Mickel Shaw was born on August 22, 1947, in Elberton,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haw attended Randolph-Macon Woman’s College and continued her quest for knowledge by graduating from the University of North Carolina with an A.B. degree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married to Dr. Harold E. Shaw, Jr., and they are blessed with three children: two daughters, Kathryn Alston Shaw and Anne Carter Shaw and one son, Harold E. Shaw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began her career in banking and is presently the President of Micco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Shaw has a well-deserved reputation for intelligence, loyalty, and dedication which is exemplified through her service as a board member on numerous boards and foundations including:  the local Advisory Board of NationsBank Carolina; Board of Visitors of the University of North Carolina; National Development Council of the University of North Carolina at Chapel Hill, serving as Chairman of the Greenville-Spartanburg NDC; the Arts and Science Foundation - University of North Carolina; United Way of Greenville, Past Chairman; Palmetto Society Board of the United Way of Greenville;  Charity Ball Board; Capital Insights (venture capital); Greenville Chamber of Commerce; YMCA of Greenville Metro Board; South Carolina ETV Foundation; Riverplace Board of Directors; Convention and Visitors Bureau; Christ Church Episcopal School Board of Visitors; and the United Wa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currently involved on the Steering Committee of the Phillis Wheatley Association’s Capital Campaign, the Steering Committee for Long Range Plan - CCES, Greenville Medical Society Auxiliary, a member of First Baptist Church, and countless other  civic and charitable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nor Shaw has been the recipient of numerous honors and awards for her leadership, service, and contributions to the County of Greenville, as well as to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a fitting tribute for the Altrusa International, Inc., of Greenville, South Carolina, to honor this distinguished South Carolinian, Minor Mickel Shaw, on March 11, 199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by this resolution, congratulate one of Greenville County’s most distinguished business and civic leaders, Mrs. Minor Mickel Shaw, in recognition of her many dedicated years and outstanding achievements as an advocate to children programs, quality education, health programs, foundations, banks, Roper Mountain Science Center, colleges, YMCA, and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Mrs. Minor Mickel 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