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Bowers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17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and Natural Resources Committee 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rehouse receipts, electronic; written notice and consent requirements, warehouseman's bond;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harpe, Bowers and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2,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22-15.</w:t>
        <w:tab/>
        <w:t>For purposes of this chapter, ‘loss’ means any monetary loss over and beyond the amount protected by a warehouseman’s bond sustained as a result of storing a commodity in a state-licensed warehouse including, but not limited to, any monetary loss over and beyond the amount protected by a warehouseman’s bond sustained as a result of the warehouseman’s bankruptcy, embezzlement,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39-22-80 of the 1976 Code, as amended by Act 2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2-80.</w:t>
        <w:tab/>
        <w:t xml:space="preserve">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w:t>
      </w:r>
      <w:r>
        <w:rPr>
          <w:sz w:val="22"/>
          <w:u w:val="single"/>
        </w:rPr>
        <w:t>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Section 39-22-90(A) of the 1976 Code, as added by Act 436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Section 39-22-90(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who violates the provisions of item (1), (2), (3), </w:t>
      </w:r>
      <w:r>
        <w:rPr>
          <w:strike/>
          <w:sz w:val="22"/>
        </w:rPr>
        <w:t>or</w:t>
      </w:r>
      <w:r>
        <w:rPr>
          <w:sz w:val="22"/>
        </w:rPr>
        <w:t xml:space="preserve"> (4)</w:t>
      </w:r>
      <w:r>
        <w:rPr>
          <w:sz w:val="22"/>
          <w:u w:val="single"/>
        </w:rPr>
        <w:t>, or</w:t>
      </w:r>
      <w:r>
        <w:rPr>
          <w:sz w:val="22"/>
        </w:rPr>
        <w:t xml:space="preserve"> </w:t>
      </w:r>
      <w:r>
        <w:rPr>
          <w:sz w:val="22"/>
          <w:u w:val="single"/>
        </w:rPr>
        <w:t>(9)</w:t>
      </w:r>
      <w:r>
        <w:rPr>
          <w:sz w:val="22"/>
        </w:rPr>
        <w:t xml:space="preserve"> of </w:t>
      </w:r>
      <w:r>
        <w:rPr>
          <w:sz w:val="22"/>
          <w:u w:val="single"/>
        </w:rPr>
        <w:t>subsection (A)</w:t>
      </w:r>
      <w:r>
        <w:rPr>
          <w:sz w:val="22"/>
        </w:rPr>
        <w:t xml:space="preserve"> of this section is guilty of a felony and, upon conviction, must be fined not more than five thousand dollars or imprisoned not more than five years, or both.  </w:t>
      </w:r>
      <w:r>
        <w:rPr>
          <w:sz w:val="22"/>
          <w:u w:val="single"/>
        </w:rPr>
        <w:t>Each transfer of an electronic warehouse receipt in violation of item (9)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violates the provisions of item (5) or (6) of this section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violates the provisions of item (7) of this section is guilty of a misdemeanor and, upon conviction, must be fined not more than one thousand dollars or imprisoned not more than one year,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violates the provisions of item (8) of this section is guilty of forgery and, upon conviction, must receive the penalty provided for a conviction of tha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5.</w:t>
        <w:tab/>
        <w:t>Section 39-22-150 of the 1976 Code, as added by Act 43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22-150.</w:t>
        <w:tab/>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w:t>
      </w:r>
      <w:r>
        <w:rPr>
          <w:sz w:val="22"/>
          <w:u w:val="single"/>
        </w:rPr>
        <w:t>, and to protect, and reimburse depositors against losses as defined in Section 39-22-15.</w:t>
      </w:r>
      <w:r>
        <w:rPr>
          <w:sz w:val="22"/>
        </w:rPr>
        <w:t xml:space="preserve">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  The provisions of Sections 1 and 5 are remedial and apply retroactively to July 1, 1997, so as to permit reimbursement of losses suffered or incurred by depositors on and after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0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1-</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7-98.doc" TargetMode="External"/><Relationship Id="rId4" Type="http://schemas.openxmlformats.org/officeDocument/2006/relationships/hyperlink" Target="../../h:/HJ%20Archive/1998/04-16-98.doc" TargetMode="External"/><Relationship Id="rId5" Type="http://schemas.openxmlformats.org/officeDocument/2006/relationships/hyperlink" Target="../../h:/HJ%20Archive/1998/04-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