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Vaug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Vaug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903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voting precincts; Greenville Coun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30</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20, R393, H5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7-7-280, AS AMENDED, CODE OF LAWS OF SOUTH CAROLINA, 1976, RELATING TO THE VOTING PRECINCTS AND POLLING PLACES IN GREENVILLE COUNTY, SO AS TO RENAME AND CORRECT ERRORS IN THE NAMES OF CERTAIN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ecincts renamed,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7-7-280 of the 1976 Code, as last amended by Act 12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7-280.</w:t>
        <w:tab/>
        <w:t xml:space="preserve">In Greenville County there are the following voting precincts and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Precinct Name                        Vot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1</w:t>
        <w:tab/>
        <w:tab/>
        <w:tab/>
        <w:t>Leagu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2</w:t>
        <w:tab/>
        <w:tab/>
        <w:tab/>
        <w:t>Greenville-Pickens Head Start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3</w:t>
        <w:tab/>
        <w:tab/>
        <w:tab/>
        <w:t>Summit Dr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4</w:t>
        <w:tab/>
        <w:tab/>
        <w:tab/>
        <w:t>Earle Street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5</w:t>
        <w:tab/>
        <w:tab/>
        <w:tab/>
        <w:t>Sears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7</w:t>
        <w:tab/>
        <w:tab/>
        <w:tab/>
        <w:t>W. G’Ville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9</w:t>
        <w:tab/>
        <w:tab/>
        <w:tab/>
        <w:t>County Square-Conf Roo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10</w:t>
        <w:tab/>
        <w:tab/>
        <w:tab/>
        <w:t>Senior A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11</w:t>
        <w:tab/>
        <w:tab/>
        <w:tab/>
        <w:t>Y.W.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12</w:t>
        <w:tab/>
        <w:tab/>
        <w:tab/>
        <w:t>Cleveland Pk Rec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13</w:t>
        <w:tab/>
        <w:tab/>
        <w:tab/>
        <w:t>Overbrook Child Dev C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14</w:t>
        <w:tab/>
        <w:tab/>
        <w:tab/>
        <w:t>Phyllis Wheatle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15</w:t>
        <w:tab/>
        <w:tab/>
        <w:tab/>
        <w:t>Pleasantburg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16</w:t>
        <w:tab/>
        <w:tab/>
        <w:tab/>
        <w:t>Augusta Rd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17</w:t>
        <w:tab/>
        <w:tab/>
        <w:tab/>
        <w:t>St. Matthew Method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18</w:t>
        <w:tab/>
        <w:tab/>
        <w:tab/>
        <w:t>Augusta Circ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19</w:t>
        <w:tab/>
        <w:tab/>
        <w:tab/>
        <w:t>Hughes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20</w:t>
        <w:tab/>
        <w:tab/>
        <w:tab/>
        <w:t>Trinity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21</w:t>
        <w:tab/>
        <w:tab/>
        <w:tab/>
        <w:t>Meals on Wheels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22</w:t>
        <w:tab/>
        <w:tab/>
        <w:tab/>
        <w:t>Sara Collin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23</w:t>
        <w:tab/>
        <w:tab/>
        <w:tab/>
        <w:t>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24</w:t>
        <w:tab/>
        <w:tab/>
        <w:tab/>
        <w:t>1st Church of the Nazar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25</w:t>
        <w:tab/>
        <w:tab/>
        <w:tab/>
        <w:t>McCarter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26</w:t>
        <w:tab/>
        <w:tab/>
        <w:tab/>
        <w:t>East North S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27</w:t>
        <w:tab/>
        <w:tab/>
        <w:tab/>
        <w:t>Overbrook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28</w:t>
        <w:tab/>
        <w:tab/>
        <w:tab/>
        <w:t>White Oak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ville 29</w:t>
        <w:tab/>
        <w:tab/>
        <w:tab/>
        <w:t>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Adams Mill</w:t>
        <w:tab/>
        <w:tab/>
        <w:tab/>
        <w:t>Faith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Alexander</w:t>
        <w:tab/>
        <w:tab/>
        <w:tab/>
        <w:tab/>
        <w:t>Alexand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Armstrong</w:t>
        <w:tab/>
        <w:tab/>
        <w:tab/>
        <w:tab/>
        <w:t>Armstrong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Avon</w:t>
        <w:tab/>
        <w:tab/>
        <w:tab/>
        <w:tab/>
        <w:tab/>
        <w:t>Northeast Ch of Ch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Batesville</w:t>
        <w:tab/>
        <w:tab/>
        <w:tab/>
        <w:tab/>
        <w:t>Sugar Creek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Belle Meade</w:t>
        <w:tab/>
        <w:tab/>
        <w:tab/>
        <w:t>Sirrin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Belmont</w:t>
        <w:tab/>
        <w:tab/>
        <w:tab/>
        <w:tab/>
        <w:tab/>
        <w:t>Belmont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Bent Oaks</w:t>
        <w:tab/>
        <w:tab/>
        <w:tab/>
        <w:tab/>
        <w:t>Bent Oaks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Berea</w:t>
        <w:tab/>
        <w:tab/>
        <w:tab/>
        <w:tab/>
        <w:tab/>
        <w:t>Bere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Botany Woods</w:t>
        <w:tab/>
        <w:tab/>
        <w:t>Edwards Rd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Brandon</w:t>
        <w:tab/>
        <w:tab/>
        <w:tab/>
        <w:tab/>
        <w:tab/>
        <w:t>Christ United Meth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Brookglenn 1</w:t>
        <w:tab/>
        <w:tab/>
        <w:tab/>
        <w:t>Brookglenn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Brookglenn 2</w:t>
        <w:tab/>
        <w:tab/>
        <w:tab/>
        <w:t>Brookglenn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Bryson</w:t>
        <w:tab/>
        <w:tab/>
        <w:tab/>
        <w:tab/>
        <w:tab/>
        <w:t>Bryson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Canebrake</w:t>
        <w:tab/>
        <w:tab/>
        <w:tab/>
        <w:tab/>
        <w:t>Canebrake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Carolina</w:t>
        <w:tab/>
        <w:tab/>
        <w:tab/>
        <w:tab/>
        <w:t>Carolin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Cherokee</w:t>
        <w:tab/>
        <w:tab/>
        <w:tab/>
        <w:tab/>
        <w:t>Lee Road Meth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Chestnut Hills</w:t>
        <w:tab/>
        <w:tab/>
        <w:tab/>
        <w:t>Greenview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City View</w:t>
        <w:tab/>
        <w:tab/>
        <w:tab/>
        <w:tab/>
        <w:t>Park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Conestee</w:t>
        <w:tab/>
        <w:tab/>
        <w:tab/>
        <w:tab/>
        <w:t>Reedy River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Del Norte</w:t>
        <w:tab/>
        <w:tab/>
        <w:tab/>
        <w:tab/>
        <w:t>Brushy Creek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Devenger</w:t>
        <w:tab/>
        <w:tab/>
        <w:tab/>
        <w:tab/>
        <w:t>St Giles Presby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Donaldson</w:t>
        <w:tab/>
        <w:tab/>
        <w:tab/>
        <w:tab/>
        <w:t>Donaldson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Dove Tree</w:t>
        <w:tab/>
        <w:tab/>
        <w:tab/>
        <w:tab/>
        <w:t>Dove Tree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Dunean</w:t>
        <w:tab/>
        <w:tab/>
        <w:tab/>
        <w:tab/>
        <w:tab/>
        <w:t>Dunean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Dunklin</w:t>
        <w:tab/>
        <w:tab/>
        <w:tab/>
        <w:tab/>
        <w:tab/>
        <w:t>Dunklin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Eastside</w:t>
        <w:tab/>
        <w:tab/>
        <w:tab/>
        <w:tab/>
        <w:tab/>
        <w:t>East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Ebenezer</w:t>
        <w:tab/>
        <w:tab/>
        <w:tab/>
        <w:tab/>
        <w:t>Heritag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Edwards Forest</w:t>
        <w:tab/>
        <w:tab/>
        <w:t>Taylors Fire Sta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Enoree</w:t>
        <w:tab/>
        <w:tab/>
        <w:tab/>
        <w:tab/>
        <w:tab/>
        <w:t>Enoree Voc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Fairview</w:t>
        <w:tab/>
        <w:tab/>
        <w:tab/>
        <w:tab/>
        <w:t>Foothills Voc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Feaster</w:t>
        <w:tab/>
        <w:tab/>
        <w:tab/>
        <w:tab/>
        <w:tab/>
        <w:t>Mauldin Feaster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Fork Shoals</w:t>
        <w:tab/>
        <w:tab/>
        <w:tab/>
        <w:t>Fork Shoal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Fountain Inn</w:t>
        <w:tab/>
        <w:tab/>
        <w:tab/>
        <w:t>Ft Inn Activ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Frohawk</w:t>
        <w:tab/>
        <w:tab/>
        <w:tab/>
        <w:tab/>
        <w:t>Grace United Meth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Furman</w:t>
        <w:tab/>
        <w:tab/>
        <w:tab/>
        <w:tab/>
        <w:tab/>
        <w:t>Berea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antt</w:t>
        <w:tab/>
        <w:tab/>
        <w:tab/>
        <w:tab/>
        <w:tab/>
        <w:t>Gantt Fire Sta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ilder Creek</w:t>
        <w:tab/>
        <w:tab/>
        <w:tab/>
        <w:t>Faith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owensville</w:t>
        <w:tab/>
        <w:tab/>
        <w:tab/>
        <w:t>Commun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andview</w:t>
        <w:tab/>
        <w:tab/>
        <w:tab/>
        <w:tab/>
        <w:t>Calvary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eenbriar</w:t>
        <w:tab/>
        <w:tab/>
        <w:tab/>
        <w:tab/>
        <w:t>Greenbriar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Grove</w:t>
        <w:tab/>
        <w:tab/>
        <w:tab/>
        <w:tab/>
        <w:tab/>
        <w:t>Grove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Hillcrest</w:t>
        <w:tab/>
        <w:tab/>
        <w:tab/>
        <w:tab/>
        <w:t>Hillcrest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Hopewell</w:t>
        <w:tab/>
        <w:tab/>
        <w:tab/>
        <w:tab/>
        <w:t>Cane Brake Fire 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Jennings Mill</w:t>
        <w:tab/>
        <w:tab/>
        <w:tab/>
        <w:t>Cleveland 1st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Lake Forest</w:t>
        <w:tab/>
        <w:tab/>
        <w:tab/>
        <w:t>Aldersgate Method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Lakeview</w:t>
        <w:tab/>
        <w:tab/>
        <w:tab/>
        <w:tab/>
        <w:t>Lakeview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Laurel Creek</w:t>
        <w:tab/>
        <w:tab/>
        <w:tab/>
        <w:t>Laurel Creek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Leawood</w:t>
        <w:tab/>
        <w:tab/>
        <w:tab/>
        <w:tab/>
        <w:t>Leawood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Maple Creek</w:t>
        <w:tab/>
        <w:tab/>
        <w:tab/>
        <w:t>Southside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Maridell</w:t>
        <w:tab/>
        <w:tab/>
        <w:tab/>
        <w:tab/>
        <w:t>New Liberty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Mauldin 1</w:t>
        <w:tab/>
        <w:tab/>
        <w:tab/>
        <w:tab/>
        <w:t>Grace Covenant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Mauldin 2</w:t>
        <w:tab/>
        <w:tab/>
        <w:tab/>
        <w:tab/>
        <w:t>Mauldin Fire Station Head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Mauldin 3</w:t>
        <w:tab/>
        <w:tab/>
        <w:tab/>
        <w:tab/>
        <w:t>Mauldin 1st Bapt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Mauldin 4</w:t>
        <w:tab/>
        <w:tab/>
        <w:tab/>
        <w:tab/>
        <w:t>Mauldin Unit Meth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Mauldin 5</w:t>
        <w:tab/>
        <w:tab/>
        <w:tab/>
        <w:tab/>
        <w:t>Mauldin Miller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Mauldin 6</w:t>
        <w:tab/>
        <w:tab/>
        <w:tab/>
        <w:tab/>
        <w:t>Ray Hopkins S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Meadowood</w:t>
        <w:tab/>
        <w:tab/>
        <w:tab/>
        <w:t>Pelham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Merrifield</w:t>
        <w:tab/>
        <w:tab/>
        <w:tab/>
        <w:tab/>
        <w:t>Pelham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Mission</w:t>
        <w:tab/>
        <w:tab/>
        <w:tab/>
        <w:tab/>
        <w:tab/>
        <w:t>Wade Hampton Fire Sta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Monaview</w:t>
        <w:tab/>
        <w:tab/>
        <w:tab/>
        <w:tab/>
        <w:t>Monaview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Mountain Creek</w:t>
        <w:tab/>
        <w:tab/>
        <w:t>Mountain Creek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Mountain View</w:t>
        <w:tab/>
        <w:tab/>
        <w:t>Mountain Vie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Northwood</w:t>
        <w:tab/>
        <w:tab/>
        <w:tab/>
        <w:tab/>
        <w:t>Northwood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Oneal</w:t>
        <w:tab/>
        <w:tab/>
        <w:tab/>
        <w:tab/>
        <w:tab/>
        <w:t>Lake Cunningham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Paramount</w:t>
        <w:tab/>
        <w:tab/>
        <w:tab/>
        <w:tab/>
        <w:t>Church of the Redee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Paris Mountain</w:t>
        <w:tab/>
        <w:tab/>
        <w:t>Piedmont Park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Park Place</w:t>
        <w:tab/>
        <w:tab/>
        <w:tab/>
        <w:tab/>
        <w:t>Parker Fire Sta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Pebble Creek</w:t>
        <w:tab/>
        <w:tab/>
        <w:tab/>
        <w:t>Taylors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Piedmont</w:t>
        <w:tab/>
        <w:tab/>
        <w:tab/>
        <w:tab/>
        <w:t>Beattie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Pleasant Grove</w:t>
        <w:tab/>
        <w:tab/>
        <w:t>Pleasant Grove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Pliney</w:t>
        <w:tab/>
        <w:tab/>
        <w:tab/>
        <w:tab/>
        <w:tab/>
        <w:t>Five Forks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Poinsett</w:t>
        <w:tab/>
        <w:tab/>
        <w:tab/>
        <w:tab/>
        <w:tab/>
        <w:t>Duncan Chape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Reedy Fork</w:t>
        <w:tab/>
        <w:tab/>
        <w:tab/>
        <w:t>Augusta Rd Ruritan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Riverside</w:t>
        <w:tab/>
        <w:tab/>
        <w:tab/>
        <w:tab/>
        <w:t>River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Rock Hill</w:t>
        <w:tab/>
        <w:tab/>
        <w:tab/>
        <w:tab/>
        <w:t>Mitchell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Rocky Creek</w:t>
        <w:tab/>
        <w:tab/>
        <w:tab/>
        <w:t>Rocky Creek Bapt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Royal Oaks</w:t>
        <w:tab/>
        <w:tab/>
        <w:tab/>
        <w:t>East Gantt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Saluda</w:t>
        <w:tab/>
        <w:tab/>
        <w:tab/>
        <w:tab/>
        <w:tab/>
        <w:t>Berea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Sandy Flat</w:t>
        <w:tab/>
        <w:tab/>
        <w:tab/>
        <w:tab/>
        <w:t>Faith Templ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Sevier</w:t>
        <w:tab/>
        <w:tab/>
        <w:tab/>
        <w:tab/>
        <w:tab/>
        <w:t>Sevi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Simpsonville 1</w:t>
        <w:tab/>
        <w:tab/>
        <w:t>Simpsonville Community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Simpsonville 2</w:t>
        <w:tab/>
        <w:tab/>
        <w:t>Plai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Simpsonville 3</w:t>
        <w:tab/>
        <w:tab/>
        <w:t>Simpsonville United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Simpsonville 4</w:t>
        <w:tab/>
        <w:tab/>
        <w:t>Hillcres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Skyland</w:t>
        <w:tab/>
        <w:tab/>
        <w:tab/>
        <w:tab/>
        <w:tab/>
        <w:t>Skyla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Slater Marietta</w:t>
        <w:tab/>
        <w:tab/>
        <w:t>Slater Mariett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Southside</w:t>
        <w:tab/>
        <w:tab/>
        <w:tab/>
        <w:tab/>
        <w:t>South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Standing Springs</w:t>
        <w:tab/>
        <w:tab/>
        <w:t>Standing Springs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Suber Mill</w:t>
        <w:tab/>
        <w:tab/>
        <w:tab/>
        <w:tab/>
        <w:t>Praise Cathedr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Sulphur Springs</w:t>
        <w:tab/>
        <w:tab/>
        <w:t>Berea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Tanglewood</w:t>
        <w:tab/>
        <w:tab/>
        <w:tab/>
        <w:t>Tanglewood Middle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Taylors</w:t>
        <w:tab/>
        <w:tab/>
        <w:tab/>
        <w:tab/>
        <w:tab/>
        <w:t>Taylors First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Tigerville</w:t>
        <w:tab/>
        <w:tab/>
        <w:tab/>
        <w:tab/>
        <w:t>Tigervill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Timberlake</w:t>
        <w:tab/>
        <w:tab/>
        <w:tab/>
        <w:tab/>
        <w:t>St. Francis Episcopal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Trade</w:t>
        <w:tab/>
        <w:tab/>
        <w:tab/>
        <w:tab/>
        <w:tab/>
        <w:t>Greer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Travelers Rest</w:t>
        <w:tab/>
        <w:tab/>
        <w:tab/>
        <w:t>City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Tryon</w:t>
        <w:tab/>
        <w:tab/>
        <w:tab/>
        <w:tab/>
        <w:tab/>
        <w:t>Tryon Stree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Tubbs Mountain</w:t>
        <w:tab/>
        <w:tab/>
        <w:t>Enoree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Tyger River</w:t>
        <w:tab/>
        <w:tab/>
        <w:tab/>
        <w:t>Gre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Wade Hampton</w:t>
        <w:tab/>
        <w:tab/>
        <w:t>Wade Hampton Fire Sta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Ware Place</w:t>
        <w:tab/>
        <w:tab/>
        <w:tab/>
        <w:tab/>
        <w:t>Ellen Woodside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Welcome</w:t>
        <w:tab/>
        <w:tab/>
        <w:tab/>
        <w:tab/>
        <w:t>Welcom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Wellington</w:t>
        <w:tab/>
        <w:tab/>
        <w:tab/>
        <w:tab/>
        <w:t>E North St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Westcliffe 1</w:t>
        <w:tab/>
        <w:tab/>
        <w:tab/>
        <w:t>Westcliff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Westcliffe 2</w:t>
        <w:tab/>
        <w:tab/>
        <w:tab/>
        <w:t>Westcliff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Westside</w:t>
        <w:tab/>
        <w:tab/>
        <w:tab/>
        <w:tab/>
        <w:t>John Calvin Presby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8"/>
        </w:rPr>
      </w:pPr>
      <w:r>
        <w:rPr>
          <w:sz w:val="18"/>
        </w:rPr>
        <w:t>Woodlawn</w:t>
        <w:tab/>
        <w:tab/>
        <w:tab/>
        <w:tab/>
        <w:t xml:space="preserve">Wade Hampton High S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ecinct lines defining the above precincts are as shown on maps filed with the Greenville County Board of Voter Registration and also on file with the State Election Commission as provided and maintained by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30-98.doc" TargetMode="External"/><Relationship Id="rId3" Type="http://schemas.openxmlformats.org/officeDocument/2006/relationships/hyperlink" Target="../../h:/SJ%20Archive/1998/04-29-98.doc" TargetMode="External"/><Relationship Id="rId4" Type="http://schemas.openxmlformats.org/officeDocument/2006/relationships/hyperlink" Target="../../h:/SJ%20Archive/1998/04-21-98.doc" TargetMode="External"/><Relationship Id="rId5" Type="http://schemas.openxmlformats.org/officeDocument/2006/relationships/hyperlink" Target="../../h:/HJ%20Archive/1998/04-16-98.doc" TargetMode="External"/><Relationship Id="rId6" Type="http://schemas.openxmlformats.org/officeDocument/2006/relationships/hyperlink" Target="../../h:/HJ%20Archive/1998/04-15-98.doc" TargetMode="External"/><Relationship Id="rId7" Type="http://schemas.openxmlformats.org/officeDocument/2006/relationships/hyperlink" Target="../../h:/HJ%20Archive/1998/04-14-9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