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0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 administrators, employment on contract; to retain status as teach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24-15 SO AS TO PROVIDE THAT SCHOOL ADMINISTRATORS EMPLOYED ON AN ANNUAL OR MULTI-YEAR CONTRACT, SHALL RETAIN THEIR CONTRACT STATUS AS A TEACHER BUT SHALL NOT BE GRANTED CONTRACT OR STATUS AS AN ADMINISTRATO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4-15.</w:t>
        <w:tab/>
        <w:t>School administrators employed on an annual or multi-year contract shall retain their contract status as a teacher but shall not be granted a contract status as an administrator.  Any such administrator who presently is under contract with a contract status as an administrator shall retain that status until the expiration of that contract.  Any teacher covered by this section is subject to employment dismissal provisions of Article 3, Chapter 19 and Article 5, 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