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1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four percent ratio on certain secondary residence; homestead exemption, aging, disabl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3-220, AS AMENDED, CODE OF LAWS OF SOUTH CAROLINA, 1976, RELATING TO CLASSIFICATIONS OF PROPERTY FOR PURPOSES OF PROPERTY TAX, SO AS TO EXTEND THE FOUR PERCENT ASSESSMENT RATIO ALLOWED A LEGAL RESIDENCE TO A SECONDARY RESIDENCE AND EXTEND THE HOMESTEAD EXEMPTION FOR TAXPAYERS OVER AGE SIXTY-FIVE OR DISABLED TO A SECONDARY RESIDENCE IF THE TAXPAYER OTHERWISE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3-220(c)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1)</w:t>
        <w:tab/>
        <w:t xml:space="preserve">The </w:t>
      </w:r>
      <w:r>
        <w:rPr>
          <w:strike/>
          <w:sz w:val="22"/>
        </w:rPr>
        <w:t>legal</w:t>
      </w:r>
      <w:r>
        <w:rPr>
          <w:sz w:val="22"/>
        </w:rPr>
        <w:t xml:space="preserve">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w:t>
      </w:r>
      <w:r>
        <w:rPr>
          <w:strike/>
          <w:sz w:val="22"/>
        </w:rPr>
        <w:t>legal</w:t>
      </w:r>
      <w:r>
        <w:rPr>
          <w:sz w:val="22"/>
        </w:rPr>
        <w:t xml:space="preserve">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w:t>
      </w:r>
      <w:r>
        <w:rPr>
          <w:strike/>
          <w:sz w:val="22"/>
        </w:rPr>
        <w:t>legal</w:t>
      </w:r>
      <w:r>
        <w:rPr>
          <w:sz w:val="22"/>
        </w:rPr>
        <w:t xml:space="preserve"> residence is liable for taxes on the leased property, then the property upon which he is liable for taxes, not to exceed five acres contiguous to his </w:t>
      </w:r>
      <w:r>
        <w:rPr>
          <w:strike/>
          <w:sz w:val="22"/>
        </w:rPr>
        <w:t>legal</w:t>
      </w:r>
      <w:r>
        <w:rPr>
          <w:sz w:val="22"/>
        </w:rPr>
        <w:t xml:space="preserve"> residence, must be assessed at the same ratio provided in this item.  If this property has located on it any rented mobile homes or residences which are rented or any business for profit, this four percent value does not apply to those businesses or rental properties.  </w:t>
      </w:r>
      <w:r>
        <w:rPr>
          <w:strike/>
          <w:sz w:val="22"/>
        </w:rPr>
        <w:t>For purposes of the assessment ratio allowed pursuant to this item, a residence does not qualify as a legal residence unless the residence is determined to be the domicile of the owner-applicant.  A taxpayer may receive the four percent assessment ratio on only one residence for a tax year.</w:t>
      </w:r>
      <w:r>
        <w:rPr>
          <w:sz w:val="22"/>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i)</w:t>
        <w:tab/>
        <w:t xml:space="preserve">To qualify for the special property tax assessment ratio allowed by this item, the owner-occupant must have actually owned </w:t>
      </w:r>
      <w:r>
        <w:rPr>
          <w:strike/>
          <w:sz w:val="22"/>
        </w:rPr>
        <w:t>and occupied</w:t>
      </w:r>
      <w:r>
        <w:rPr>
          <w:sz w:val="22"/>
        </w:rPr>
        <w:t xml:space="preserve"> the residence </w:t>
      </w:r>
      <w:r>
        <w:rPr>
          <w:strike/>
          <w:sz w:val="22"/>
        </w:rPr>
        <w:t>as his legal residence and been domiciled at that address</w:t>
      </w:r>
      <w:r>
        <w:rPr>
          <w:sz w:val="22"/>
        </w:rPr>
        <w:t xml:space="preserve"> for some period during the applicable tax year and remain in that status at the time of filing the application requir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nder penalty of perjury I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A)</w:t>
        <w:tab/>
        <w:t xml:space="preserve">the residence which is the subject of this application is my </w:t>
      </w:r>
      <w:r>
        <w:rPr>
          <w:strike/>
          <w:sz w:val="22"/>
        </w:rPr>
        <w:t>legal</w:t>
      </w:r>
      <w:r>
        <w:rPr>
          <w:sz w:val="22"/>
        </w:rPr>
        <w:t xml:space="preserve"> residence </w:t>
      </w:r>
      <w:r>
        <w:rPr>
          <w:strike/>
          <w:sz w:val="22"/>
        </w:rPr>
        <w:t>and where I am domiciled</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that neither I nor any other member of my household own any other residence in South Carolina which currently receives the owner-occupant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For purposes of subitem (ii)(B) of this item, “a member of my househol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the owner-occupant’s spouse, except when that spouse is legally separated from the owner-occup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any child of the owner-occupant claimed or eligible to be claimed as a dependent on the owner-occupant’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In addition to the certification, the burden of proof for eligibility for the four percent assessment ratio is on the owner-occupant and the applicant must provide proof the assessor requir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a copy of the owner-occupant’s most recently filed South Carolina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copies of South Carolina motor vehicle registrations for all motor vehicles registered in the name of the owner-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other proof required by the assessor necessary to determine eligibility for the assessment ratio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assessor determines the owner-occupant ineligible, the six percent property tax assessment ratio applies and the owner-occupant may appeal the classification as provided in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w:t>
        <w:tab/>
        <w:t>No further applications are necessary from the current owner while the property for which the initial application was made continues to meet the eligibility requirements. If a change in ownership occurs, another application is required. The owner shall notify the assessor of any change in classification within six month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i)</w:t>
        <w:tab/>
        <w:t>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half of one percent a month, but in no case less than thirty dollars nor more than the current year’s taxes. This penalty and any interest are considered ad valorem taxes due on the property for purposes of collec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ii)</w:t>
        <w:tab/>
        <w:t>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Notwithstanding any other provision of law, a taxpayer may apply for a refund of property taxes overpaid because the property was eligible for the </w:t>
      </w:r>
      <w:r>
        <w:rPr>
          <w:strike/>
          <w:sz w:val="22"/>
        </w:rPr>
        <w:t>legal</w:t>
      </w:r>
      <w:r>
        <w:rPr>
          <w:sz w:val="22"/>
        </w:rPr>
        <w:t xml:space="preserve"> residence assessment ratio </w:t>
      </w:r>
      <w:r>
        <w:rPr>
          <w:sz w:val="22"/>
          <w:u w:val="single"/>
        </w:rPr>
        <w:t>allowed by this item</w:t>
      </w:r>
      <w:r>
        <w:rPr>
          <w:sz w:val="22"/>
        </w:rPr>
        <w:t xml:space="preserve">. The application must be made in accordance with Section 12-60-2560. The taxpayer must establish that the property in question was in fact his </w:t>
      </w:r>
      <w:r>
        <w:rPr>
          <w:strike/>
          <w:sz w:val="22"/>
        </w:rPr>
        <w:t>legal</w:t>
      </w:r>
      <w:r>
        <w:rPr>
          <w:sz w:val="22"/>
        </w:rPr>
        <w:t xml:space="preserve"> residence </w:t>
      </w:r>
      <w:r>
        <w:rPr>
          <w:strike/>
          <w:sz w:val="22"/>
        </w:rPr>
        <w:t>and where he was domiciled</w:t>
      </w:r>
      <w:r>
        <w:rPr>
          <w:sz w:val="22"/>
        </w:rPr>
        <w:t>.  A county council, by ordinance, may allow refunds for the county government portion of property taxes for such additional past years as it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 </w:t>
      </w:r>
      <w:r>
        <w:rPr>
          <w:strike/>
          <w:sz w:val="22"/>
        </w:rPr>
        <w:t>legal</w:t>
      </w:r>
      <w:r>
        <w:rPr>
          <w:sz w:val="22"/>
        </w:rPr>
        <w:t xml:space="preserve"> residence qualifying for the four percent assessment ratio provided by this item must have an assessed value of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5)</w:t>
        <w:tab/>
        <w:t>For purposes of this item, a residence includes a primary residence constituting the legal residence and domicile and a secondary residence.  The primary residence must have been owned and occupied by the taxpayer for some period during the applicable tax year and remain in that status at the time of filing the application required by this item.  The secondary residence must have been owned by the taxpayer for some period during the applicable tax year and remain in that status at the time of filing the application required by this item.  The exemption allowed pursuant to Section 12-37-250 extends to both the primary and secondary residence if the taxpayer is otherwise eligible for the exemp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