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bb-Hu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bb-Hunter, Howard, Rhoad, Bailey, Battle, Miller, J. Hines, Pinckney, Wilder, Gourdine, Neal, M. Hines, Sheheen, Harvin, Lloyd, Bowers, Maddox, Mack and J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61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-supported college, universities, technical college; tuition and fees remain frozen at 1997-98 academic year level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PROVIDE THAT TUITION AND FEES AT STATE-SUPPORTED COLLEGES, UNIVERSITIES, AND TECHNICAL COLLEGES ARE FROZEN AT THEIR 1997-1998 ACADEMIC YEAR LEVELS UNTIL THE GENERAL ASSEMBLY BY LAW PERMITS INCREASES THERE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Notwithstanding any other provisions of law, tuition and fees at state-supported colleges, universities, and technical colleges are frozen at their 1997-1998 academic year levels until the General Assembly by law permits increases there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1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1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