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5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option, appeal proceeding; final orders; Courts, Family,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18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800.</w:t>
        <w:tab/>
      </w:r>
      <w:r>
        <w:rPr>
          <w:strike/>
          <w:sz w:val="22"/>
        </w:rPr>
        <w:t>An appeal is allowed from any final order, judgment, or decree rendered under this Subarticle 7 of Article 11 of Chapter 7 of Title 20 by any person against whom the order, judgment, or decree may be made or who may be affected by the order, judgment, or decree in the manner provided for appeals from the court in other family court matters. No final decree of adoption is subject to collateral attack for any reason after a period of one year following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Except as provided in subsections (B) and (C),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arty to an adoption proceeding may appeal a final order, judgment, or decree of adoption in the manner provided for appeals from the court in other family cour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A parent or guardian whose consent was obtained by fraud or duress may, within six months of the time the fraud or duress is, or ought reasonably to have been discovered, move to have the final order, judgment, or decree set aside and the consent declared void.  A parent or guardian whose consent was necessary under this chapter but was not obtained may, within six months of the time the omission is or ought reasonably to have been discovered, move to have the order, judgment, or decree of adoption set asi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appeals from final orders, judgments, or decrees enter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1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