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Carnell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6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beville County school districts, Long Cane Elementary School day missed exempt from make-up requ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1, R394, H5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OF NOVEMBER 25, 1997, MISSED BY THE STUDENTS OF LONG CANE ELEMENTARY SCHOOL OF THE ABBEVILLE COUNTY SCHOOL DISTRICT WHEN THE SCHOOL WAS CLOSED DUE TO A BROKEN WATER MAIN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hool day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Section 59-1-430 of the 1976 Code or any other provision of law, the school day of November 25, 1997, missed by the students of Long Cane Elementary School of the Abbeville County School District when the school was closed due to a broken water main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1-98.doc" TargetMode="External"/><Relationship Id="rId3" Type="http://schemas.openxmlformats.org/officeDocument/2006/relationships/hyperlink" Target="../../h:/SJ%20Archive/1998/05-20-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1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