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pearman, Wilder and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9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ewberry County Library, Saluda County Library established; Librar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86, R395, H5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REPEAL ACT 768 OF 1966 RELATING TO THE NEWBERRY-SALUDA REGIONAL LIBRARY ON JULY 1, 1998, TO TRANSFER THE ASSETS AND LIABILITIES OF THE REGIONAL LIBRARY TO THE COUNTY WHEREIN THESE ASSETS AND LIABILITIES ARE LOCATED, AND TO PROVIDE THE GOVERNING BODIES OF NEWBERRY AND SALUDA COUNTIES SHALL EACH ESTABLISH A COUNTY PUBLIC LIBRARY SYSTEM IN THE MANNER PROVIDED BY SECTION 4-9-35 OF THE 1976 CODE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 asset and liability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ct 768 of 1966 is repealed on July 1, 1998.  All assets and liabilities of the Newberry-Saluda Regional Library located in either Newberry or Saluda County on the effective date of this act are transferred to the county wherein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unty library system to b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governing bodies of Newberry and Saluda Counties shall each establish a county public library system in their respective county in the manner provided in Section 4-9-35 of the 1976 Code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3-98.doc" TargetMode="External"/><Relationship Id="rId3" Type="http://schemas.openxmlformats.org/officeDocument/2006/relationships/hyperlink" Target="../../h:/SJ%20Archive/1998/04-22-98.doc" TargetMode="External"/><Relationship Id="rId4" Type="http://schemas.openxmlformats.org/officeDocument/2006/relationships/hyperlink" Target="../../h:/SJ%20Archive/1998/04-21-98.doc" TargetMode="External"/><Relationship Id="rId5" Type="http://schemas.openxmlformats.org/officeDocument/2006/relationships/hyperlink" Target="../../h:/SJ%20Archive/1998/04-21-98.doc" TargetMode="External"/><Relationship Id="rId6" Type="http://schemas.openxmlformats.org/officeDocument/2006/relationships/hyperlink" Target="../../h:/HJ%20Archive/1998/04-17-98.doc" TargetMode="External"/><Relationship Id="rId7" Type="http://schemas.openxmlformats.org/officeDocument/2006/relationships/hyperlink" Target="../../h:/HJ%20Archive/1998/04-16-98.doc" TargetMode="External"/><Relationship Id="rId8" Type="http://schemas.openxmlformats.org/officeDocument/2006/relationships/hyperlink" Target="../../h:/HJ%20Archive/1998/04-14-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