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M. Hines, J. Hines, McGee, McKay and Kin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7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e Dee Regional Airport District, Aeronautics; Darlington, Florence, Marion, Dillon County, Anne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65, R494, H5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OF SOUTH CAROLINA, 1895;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e Dee Regional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9, Chapter 11, Title 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Florenc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nd Dill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610.</w:t>
        <w:tab/>
        <w:t>The territory of the counties of Florenc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620.</w:t>
        <w:tab/>
        <w:t>The corporate powers and duties of the Pee Dee Regional Airport District must be exercised and performed by an authority to be known as the Pee Dee Regional Airport Authority which consists of nine members.  Two members must be residents of the City of Florence appointed by the Governor upon recommendation of the Florence City Council.  Three members must be residents of the County of Florence appointed by the Governor on the recommendation of the Florence County Council.  Two members must be residents of each of the counties of Marion and Dillon appointed by the Governor on the recommendation of the respective county councils.  Terms of office are for four years, except that of those initially appointed one member from each of the three counties must be appointed for two-year terms.  No member shall serve more than two four-year terms.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per diem rate of fifty dollars a meeting, not to exceed twelve meetings a year until such time as the amount is increased by the councils of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630.</w:t>
        <w:tab/>
        <w:t>(A)</w:t>
        <w:tab/>
        <w:t>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ve and enjoy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ake bylaws for the management and regulation of its affairs, and define a quorum for its meetings, and appoint such subcommittees as it considers appropriate from within and without the authority to adv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lan, establish, develop, construct, enlarge, improve, maintain, including the power to establish a reasonable reserve for maintenance, equip, operate, regulate, protect, and police its airports and air navigation facilities under such reasonable regulations as the authority may promul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onstruct, maintain, and extend runways, terminals, maintenance shops, access roads, parking facilities, utilities systems, concessions, accommodations, and other facilities of whatever nature or kind for the comfort and accommodation of air travelers and air freight;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marking, or obstruction-lighting of airport hazards, or to prevent the establishment of airport hazards.   However, the authority may not dispose of any interest in real property without first notifying the chairman of each of the governing bodies of Florence, Marion, and Dillon counties and conducting a public hearing which hearing must be advertised not less than seven days befor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license, lease, sublease, rent, sell, or otherwise provide for the use of any real or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a)</w:t>
        <w:tab/>
        <w:t>promulgate regulations pursuant to and in accordance with Section 55-9-240 and Federal Aviation Regulations, Part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exercise the power of eminent domain for any corporate function through procedure prescribed in Chapter 2 of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employ or contract for services of a technical or professional nature as may be necessary or desirable to the performance of the duti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contract for the construction, erection, maintenance, and repair of the facilities in its charge, through any procedure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acquire, construct, maintain, equip, and operate connecting, switching, terminal, or other railroads.  The term ‘railroad’ includes, but is not limited to, tracks, spurs, switches, terminal, terminal facilities, road beds, rights-of-way, bridges, stations, railroad cars, locomotives, or other vehicles constructed for operation over railroad tracks, crossing signs, lights, signals, storage, administration, and repair buildings, and all structures and equipment which are necessary for the operation of a rail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develop all of the lands leased by, subleased by, owned by, or under the jurisdic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635.</w:t>
        <w:tab/>
        <w:t>(A)</w:t>
        <w:tab/>
        <w:t>For the fiscal year beginning July 1, 1998, the governing bodies of Florence, Marion, and Dillon Counties shall fund for the authority and its purposes an amount equal to one dollar per capita for each person in that county.  Thereafter the amount shall equal sixty cents per capi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eginning with the fiscal year beginning July 1, 1999, the appropriation set forth above may be increased by request of the authority upon approval by ordinance of the county councils of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640.</w:t>
        <w:tab/>
        <w:t>(A)</w:t>
        <w:tab/>
        <w:t>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Persons violating any of the applicable laws within a magistrate’s jurisdiction or any of the regulations of the authority must be tried by magistrates having jurisdiction of the area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y person violating the provisions of any of the regulations of the authority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ll fines and forfeitures collected under the provisions of this article must be forwarded to the authority to be credited to the general operating fund of the county where the final disposition of the cas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660.</w:t>
        <w:tab/>
        <w:t>All revenues derived by the authority from the operation of any revenue-producing facility which may not be required to operate, maintain, enlarge, and improve its airport facilities, or to create any necessary reserves for them, or to pay obligations incurred in the issuance of any revenue bonds sold pursuant to the resolution or resolutions adopted by it in connection with the issuance of the bonds may, in the discretion of the authorit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reate surplus revenues to be used for future capital project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used to reduce the outstanding bonded indebtedness of the autho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otherwise be used for purposes permitted by FAA policy and applicable procedures, as they now exist or may hereafter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670.</w:t>
        <w:tab/>
        <w:t>The rates charged for services furnished by any revenue-producing facility of the district as constructed, improved, enlarged, or extended is not subject to supervision or regulation of any state bureau, commission, board, or other instrumentality or agency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680.</w:t>
        <w:tab/>
        <w:t>Property and income of the district is exempt from all taxes levied by the State, county, or any municipality, division, subdivision, or agency of them,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690.</w:t>
        <w:tab/>
        <w:t>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70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710.</w:t>
        <w:tab/>
        <w:t>Neither the City of Florence nor the counties of Florence, Marion, or Dillon are liable in damages for any neglect or mismanagement in the operation and maintenance or otherwise of the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720.</w:t>
        <w:tab/>
        <w:t>Nothing in this article may be construed to affect the rights and duties of electric utilities and electrical suppliers under the provisions of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730.</w:t>
        <w:tab/>
        <w:t>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4-21-98.doc" TargetMode="External"/><Relationship Id="rId6" Type="http://schemas.openxmlformats.org/officeDocument/2006/relationships/hyperlink" Target="../../h:/HJ%20Archive/1998/04-17-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