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Loftis and Leac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4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erformance and Accountability Standards for School Act, Pass Act, School districts,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FOR THE MATHEMATICS, ENGLISH/LANGUAGE ARTS, AND SCIENCE STANDARDS FOR PURPOSES OF THE PERFORMANCE AND ACCOUNTABILITY STANDARDS FOR SCHOOLS ACT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For purposes of implementing the standards and assessment sections of the Performance and Accountability Standards for Schools Act (H.4399 of 1998), the mathematics, English/language arts, and science standards shall be those contained in Appendices 1, 2, and 3,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ppendix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ATHEMAT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4"/>
        </w:rPr>
      </w:pPr>
      <w:r>
        <w:rPr>
          <w:b/>
          <w:sz w:val="24"/>
        </w:rPr>
      </w:r>
      <w:r>
        <w:br w:type="page"/>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Mathematics Standards of Learning - Kindergarte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Number and Numer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a familiar problem situation involving magnitude, will select a reasonable magnitude from three given quantities: a one-digit numeral, a two-digit numeral, and a three-digit numeral (e.g., 5, 50, and 500); and explain the reasonableness of his/her choi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two sets containing 10 or fewer concrete items, will identify and describe one set as having more, fewer, or the same number of members as the other set, using the concept of 1 to 1 correspond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Patterns, Relationships, and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describe, and extend a repeating relationship (pattern) found in common objects, sounds, and movem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recognize patterns from counting by fives and tens, using concrete objects and a calculat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a set containing nine or fewer concrete items, will tell how many are in the set by counting the number of items orally; select the corresponding numeral from a given set; and trace over the numeral using tactile materials (e.g., sandpaper, carpeting, or finger pai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an ordered set of three objects and/or, will indicate the ordered position of each item, from left-to-right, right-to-left, top-to-bottom, and/or bottom-to-top.</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unt forward to 20 and backward from 10.</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the value of a collection of pennies, using pennies or mode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dd and subtract whole numbers using up to 10 concrete i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the size (larger/smaller) and shape of plane geometric figures (circle, triangle, square, and rectang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rt and classify objects according to similar attributes (size, shape, and col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Geometry and Spatial Sen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describe, and make plane geometric figures (circle, triangle, square, and rectang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representations of plane geometric figures (circle, triangle, square, and rectangle), regardless of their position and orientation in spa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Measur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instruments used to measure length (ruler), weight (scale), time (clock: digital and analog; calendar: day, month, and season), and temperature (thermome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tell time to the hour using an analog or digital clock.</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two objects or events, using direct comparisons or nonstandard units of measure, according to one or more of the following attributes: length (shorter, longer), height (taller, shorter), weight (heavier, lighter), temperature (hotter, colder).  Examples of nonstandard units include foot length, hand span, new pencil, paper clip, block, et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a penny, nickel, dime, and quar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Probability and Stat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describe the results of dropping a two-colored counter 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using a multicolored spinn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gather data relating to familiar experiences by counting and tally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isplay objects and information. using object and pictorial graphs and tab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Mathematics Standards of Learning - Grade O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Number and Numer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unt by ones, twos, fives and tens beyond 100.</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place value of each digit in a three-digit numeral, using numeration mode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positions first through twentieth, using an ordered set of ob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unt a collection of pennies, a collection of nickels, and a collection of dimes whose total value is 100 cents or les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and write whole numbers in words through 10 using correct spelling; will write numerals 0 through 100; identify odd and even numbers up to 100, and will read whole numbers from a number line labeled 0 to 180.</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unt objects in a given set containing between one (10) and 100 objects and   write the corresponding numera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represent the concepts of one-half, one-third, one-fourth, one-sixth using appropriate materials or draw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the number of objects in a set of from five to twenty ob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pairs of numbers using greater than, less than, and equal to.</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Numerical and Algebraic Concepts and Ope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all basic addition facts, sums to 10 or less, and the corresponding subtraction fa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story and picture problems involving one-step solutions, using basic addition and subtraction fa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or mentally compute adding and subtracting pairs of 2 digit whole numbers without renam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the meaning of one and two digit addition and subtraction and include examples using concrete mode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inverse operations to find the missing number in an addition number sentence with sums less than or equal to 10 and write the corresponding subtraction fa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Patterns, Relationships, and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describe, extend, and create a wide variety of patterns, including rhythmic, color, shape, and numeric. Patterns will include both growing and repeating patterns. Concrete materials and calculators will be used by stud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s will identify missing numbers and elements in a pattern or sequ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rt and classify concrete objects according to one or more attributes, including color, size, shape, and thicknes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nect patterns, relationships, and functions in a variety of real-world concepts and will extend patterns, including skip-coun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Geometry and Spatial Sen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create figures, symmetric along a line, using various concrete materials and will draw lines of symmetry through shapes to divide them into congruent fig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the proximity of objects in space (near, far, close by, below, up, down, beside, and next to).</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raw, describe and order triangles, squares, rectangles, circles according to number of sides, comers, and square comers and will recognize common 2 and 3 dimensional shapes, such as cubes, cones, cylinders, and sphe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escribe objects in his/her environment that depict geometric figures: triangle. rectangle. square, and circ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Measur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standard and nonstandard units to measure length and weigh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tell and record time to the half-hour, using an analog or digital clock.</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ut in sequence the days of the week and the months of the yea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the weight of two objects using a balance sca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the volumes of two given containers by using concrete materials (e.g., jelly beans, sand, water, and ri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number of pennies equivalent to a nickel, a dime, and a quar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Probability and Stat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make predictions about, identify, describe, and apply various forms of data collection in his/her world (e.g., recording daily temperature, lunch count, attendance, and favorite ice crea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interpret information displayed in a picture, object or bar graph using the vocabulary: more, less, fewer, greater than, and less tha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picture, bar and object 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Mathematics Standards of Learning - Grade Two</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Number and Numer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unt by twos and fives to 1000 and by threes and fours to 100 (96), using mental mathematics, paper and pencil, hundred chart, calculators, and/or concrete ob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place value of each digit in a four-digit numera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positions first through thirtieth, using an ordered set of ob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parts of a set and/or region that represent one-half, one-third, one-fourth, one-sixth, one-eighth, and one-tenth and write the corresponding fractions and order them correct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and write two whole numbers between 0 and 999, using symbols and words (&gt;, &lt;, or =, "greater than," "less than," or "equal to").</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whole numbers in words through twenty and spell correct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ound numbers to the nearest te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the number of objects in a set of from five to thirty ob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Numerical and Algebraic Concepts and Ope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addition and subtraction problems using data from simple charts and picture graphs. Problems will require a one-step solu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all basic addition facts, sums to 20 (18) or less, and the corresponding subtraction fa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pPr>
      <w:r>
        <w:rPr>
          <w:sz w:val="24"/>
        </w:rPr>
        <w:t>The student. given a simple addition or subtraction fact, will recognize and describe the related facts which represent and describe the inverse relationship between addition and subtraction (e.g.. 3 +</w:t>
      </w:r>
      <w:r>
        <w:rPr>
          <w:sz w:val="24"/>
          <w:u w:val="single"/>
        </w:rPr>
        <w:t xml:space="preserve">    </w:t>
      </w:r>
      <w:r>
        <w:rPr>
          <w:sz w:val="24"/>
        </w:rPr>
        <w:t xml:space="preserve"> =7. </w:t>
      </w:r>
      <w:r>
        <w:rPr>
          <w:sz w:val="24"/>
          <w:u w:val="single"/>
        </w:rPr>
        <w:t xml:space="preserve">    </w:t>
      </w:r>
      <w:r>
        <w:rPr>
          <w:sz w:val="24"/>
        </w:rPr>
        <w:t xml:space="preserve"> -3 = 7. 7 - </w:t>
      </w:r>
      <w:r>
        <w:rPr>
          <w:sz w:val="24"/>
          <w:u w:val="single"/>
        </w:rPr>
        <w:t xml:space="preserve">   </w:t>
      </w:r>
      <w:r>
        <w:rPr>
          <w:sz w:val="24"/>
        </w:rPr>
        <w:t xml:space="preserve"> =3)</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two whole numbers whose sum is 99 or less. will estimate the sum; and find the sum using various methods of calculation (mental computation, concrete materials, and paper and penci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two whole numbers each 99 or less, will  estimate the difference; and find the difference using various methods of calculation (mental computation, concrete materials, and paper and penci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the meaning, of addition, subtraction, multiplication (multiples of 2, 4, 5, and 10) and division as the inverse of multiplication using concrete mode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written or mental computation to predict results of adding and subtracting up to 100.</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Patterns, Relationships, and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create, and extend a wide variety of patterns using symbols and ob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lete a sequence of 10 or fewer consecutive whole numbers 0 though 999.</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problems by completing a numerical sentence involving the basic facts for addition and subtraction. Examples include: 3 +7, or 9 - 2. Students will create story problems using the numerical sent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describe, and extend patterns of numbers and number combinations using, tools such as hundreds charts and calenda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Geometry and Spatial Sen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escribe a cube, rectangular solid, sphere, cylinder, and cone, according to the number and shape of faces, edges, bases, and comers and will describe congruent shap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and contrast plane and solid geometric shapes (circle/sphere, square/cube, triangle/pyramid, and rectangle/rectangular soli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models of two dimensional shapes including triangles, quadrilaterals (squares, rectangles, parallelograms), pentagons hexagons, and octag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predict the results of motion geometry (slides and fli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geometry to measurement, real world contexts, and use appropriat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Measur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and then determine weight/mass of familiar objects in pounds and/or kilograms, using a sca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and then use a ruler to make linear measurements to the nearest centimeter  and inch, including the distance around a polygon (determine perime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grid paper, will estimate and then count the number of square units needed to cover a given surface (determine are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tell and write time to the quarter hour, using analog and digital cloc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actual measuring devices to compare metric and U.S. Customary units (cups, pints, quarts, gallons, and liters) for measuring liquid volume, using the concepts of more, less, and equival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and then count the number of cubes in a rectangular box (determine volu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unt, compare. and make change, using a collection of coins and one-dollar bills; and  identify the correct usage of the cent symbol (0), dollar symbol ($), and decimal poi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a calendar, will determine-past and future days of the week and identify specific dat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Probability and Stat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rd data from experiments using tools such as spinners and colored tiles/cubes and use the data to predict which of two events is more likely to occur if the experiment is repeat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read and interpret appropriate tables, charge, pictographs, and bar 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generate questions, collect data using surveys, and organize data by tally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mode of a set of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Mathematics Standards of Learning - Grade Thre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Number and Numer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write decimals expressed as tenths and hundredths, using concrete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write six-digit numerals and identify the place value for each digi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whole numbers in standard form, expanded form, and in words (ex., 101, 1 hundred, 0 tens, 1 one, One hundred one, 100 + 1).</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ound a whole number to the nearest ten, hundred, or thous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positions of objects in a set by their ordinal numbers through ninety-nint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name and write the fractions represented by drawings or concrete materials and represent a given fraction, using concrete materials and symbo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two whole numbers between 0 and 9,999, using symbols (&gt;, &lt;, or =) and words ("greater than," "less than," or "equal to").</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locate whole numbers, unit fractions, or mixed numbers with unit fractions on a number li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the numerical value of two fractions having like and unlike denominators, using concrete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Numerical and Algebraic Concepts and Ope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pPr>
      <w:r>
        <w:rPr>
          <w:sz w:val="24"/>
        </w:rPr>
        <w:t xml:space="preserve">The student will recognize and use the inverse relationships between addition/subtraction and multiplication/division to complete basic fact sentences. Students will use these relationships to solve problems such as 5 - 3 = 8 and 8 - 3 = </w:t>
      </w:r>
      <w:r>
        <w:rPr>
          <w:sz w:val="24"/>
          <w:u w:val="single"/>
        </w:rPr>
        <w:t xml:space="preserve">      </w:t>
      </w:r>
      <w:r>
        <w:rPr>
          <w:sz w:val="24"/>
        </w:rPr>
        <w: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all the multiplication and division facts through the twelves (nines) tab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ain the processes of addition, subtraction, multiplication and division problems and the various ways to solve them in writing and oral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commutative, identity, and zero property for addition and multiplic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missing factor, divisor or dividend in a multiplication or division sent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problems involving the sum or difference of two whole numbers, each with five digits, or less, with or without regrouping, using various computational methods, including calculators, paper and pencil, mental computation, and esti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estimation to predict results and evaluate the reasonableness of the results with addition, subtraction, multiplication, and divis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pPr>
      <w:r>
        <w:rPr>
          <w:sz w:val="24"/>
        </w:rPr>
        <w:t xml:space="preserve">The student will create and solve problems that involve multiplication of two whole numbers, one factor 99 or less and the second factor </w:t>
      </w:r>
      <w:r>
        <w:rPr>
          <w:sz w:val="24"/>
          <w:u w:val="single"/>
        </w:rPr>
        <w:t>9</w:t>
      </w:r>
      <w:r>
        <w:rPr>
          <w:sz w:val="24"/>
        </w:rPr>
        <w:t xml:space="preserve"> (5) or les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dd and subtract with proper fractions having like denominators of 10 or less, using concrete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dd and subtract with decimals expressed as tenths, using concrete materials and paper and penci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hoose appropriate operations and symbols to illustrate and solve a variety of probl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atterns, Relationships, and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the rule and identify missing, numbers in a sequence or table of number pairs and will justify including missing numbers in the patter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concrete or pictorial models and symbols to identify missing, addends or factors in equations or inequal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Geometry and Spatial Sen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plane and solid geometric figures (square. rectangle, triangle, parallelograms, hexagons. cube, rectangular solid, cone, pyramid, and cylinder) and identify relevant properties, including the number of corners, square corners, the shape of faces, and ed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raw representations of points, line segments (including intersecting, and parallel), and angles, using a ruler or straighted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appropriate drawings or models, will identify and describe congruent and symmetrical two-dimensional figures, using tracing procedures or grid pap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coordinates to locate points on a gri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rt triangles by lengths of sides-and sizes of angles (acute, obtuse, or righ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center, radius, and diameter of a circ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predict the result of combining and/or partitioning geometric shapes by drawing, modeling, or describing the figure creat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predict the results of motion geometry (slides, flips, and tur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Measur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multiply money written in decimal form by 1 digit factors in real world probl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by counting the value of a collection of bills and coins up to $10 (5), compare the value of the coins or bills, and make chan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and then use actual measuring devices with metric and Customary units to meas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length-inches, feet, yards, centimeters, and met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liquid volume-cups, pints, quarts, gallons, and lit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weight/mass-ounces, pounds, grams, and kilogra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tell time to the nearest five-minute interval and to the nearest minute, using analog and digital cloc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equivalent periods of time, including relationships among days, months, and years, as well as minutes and hours. The student will include elapsed time, and a.m. and p.m. designations and solve problems using the calenda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temperature, to the nearest degree and determine temperature changes during time intervals, from a Celsius thermometer and a Fahrenheit thermometer. Real thermometers and physical models of thermometers will be us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robability and Stat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edict simple events and justify the prediction based on the number of ways they can occur (such as impossible, not likely, equally likely, more likely, or certai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interpret, and draw conclusions from tables, charts, pictographs, bar graphs to display given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gather, organize and interpret data to make predi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Mathematics Standards of Learning - Grade Fou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Number and Numer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write, represent, and identify decimals expressed through thousandths, and round to the nearest tenth and hundredth, using concrete materials, drawings, calculators, and symbo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identify, orally and in writing, the place value for each digit in a whole number expressed   through mill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two whole numbers, expressed through millions, using symbols &lt;,&gt;, or =);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ound whole numbers expressed through millions to the nearest thousand, ten thousand, hundred thousand, and mill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represent equivalent fractions and relate fractions to decimals, using concrete ob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the numerical value of fractions having denominators of 12 or les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divisibility rules for 2, 5, and 10.</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ore relationships between decimals and percents such as .25 = 25%,.66</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66%, .89 = 89%.</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y Roman numeral up to one hundr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Numerical and Algebraic Concepts and Ope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product of two whole numbers when one factor has two digits or less and the other factor has three digits or less, using estimation and paper and pencil. For larger products (a two-digit numeral times a three-digit numeral). estimation and calculators will be us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and find the quotient of two whole numbers given a one-digit divisor or 2 digit divisors which are multiples of 10.</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The student will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dd and subtract with fractions having like denominators of 12 or less and with decimals through thousandths, using concrete materials and paper and pencil; and will explain method used to compute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lve problems involving addition and subtraction with fractions having like and unlike denominators of 12 or less and decimals expressed through thousandt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dd and subtract whole numbers written in vertical and horizontal form, choosing appropriately between paper and pencil methods and calculato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product or quotient with decimals to hundredths, using concrete materials, drawings, calculators, and symbo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and analyze algorithms for operations with whole numbers and decimals to hundredt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whole-number sums and differences, describe the method of estimation, and determine the reasonableness of the answer. Students will refine estimates, using terms such as closer to, between, and a little more tha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variables to represent number relationshi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Patterns, Relationships, and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locate missing whole numbers on a given number li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tend, analyze, and create patterns (including decimal patterns), using concrete materials and tab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and represent number relationships with tables and rules and will find missing values in tab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graph coordinates in a rectangular coordinate grid syst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problems involving pattern identification and completion of patter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Geometry  and Spatial Sen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describe the relationships between and among points, lines, line segments, and ray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raw representations of points, lines, line segments, rays, and angles, using a straightedge or rul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The student will identify lines which illustrate intersection, parallelism, and perpendicularity.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geometric solids including cubes, triangular and rectangular prisms, cylinders cones, spheres, and square and rectangular pyramids using attributes such as faces, edges, bases, and verti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polygons based on the number of sid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quadrilaterals as rhombuses and trapezoi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edict the results of geometric motion of shapes including translations (slides), reflections (flips), and rotations (turns) and will predict the results of combining or partitioning geometric fig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and describe patterns in 2 dimensional geometric fig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Measur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reate and solve problems involving addition and subtraction of money amounts using various computational methods, including calculators, paper and pencil, mental computation, and esti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stimate and measure length using actual measuring devices and describe the results in both metric and U.S. Customary units, including part of an inch (1/2, 1/4, and 1/8), inches, feet, yards, millimeters, centimeters, and meter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stimate the conversion of inches and centimeters, yards and meters, and miles and  kilometers, using approximate comparisons (1 inch is about 2.5 centimeters, 1 meter is a  little longer than 1 yard, 1 mile is slightly farther than 1.5 kilometers, or 1 kilometer is slightly farther than half a mi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stimate and measure liquid volume using actual measuring devices and using metric and U.S. Customary units. including cups, pints. quarts. gallons. milliliters, and liter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stimate the conversion of quarts and liters. using approximate comparisons (I quart is a  little less than 1 liter, 1 liter is a little more than 1 quar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stimate and measure weight/mass using actual measuring devices and express the results in both metric and U.S. Customary units, including ounces, pounds, grams, and  kilogram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stimate the conversion of ounces and grams and pounds and kilograms, using approximate comparisons (I ounce is about 28 grams, or I gram is about the weight of a  paper clip; I kilogram is a little more than 2 poun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intent of this standard is for students to make "ballpark" comparisons and not to memorize conversion factors between U.S. and metric uni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escribe situations representing the use of perimeter and will estimate the perimeter and use measuring devices to find perimeter in both standard and nonstandard units of meas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raw angles as acute, right, or obtu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robability and Stat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the probability of a given simple event, using concrete materials and will identify common events as impossible, less likely, equally likely, more likely, or certai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llect, organize, and display data in charts, tables, and line and bar graphs with scale increments of one or greater than o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calculate the median of a set of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Mathematics Standards of Learning- Grade Fi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Number and Numer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write, and identify the place values of decimals through ten-thousandt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the value of two decimals through ten-thousandths using the symbols &gt;, &lt;, or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order three or more whole numbers, fractions, and mixed numbers and compare two whole numbers, fractions, and mixed numbers using concrete materials and/or the symbols &gt;, &lt;, or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write whole numbers through billions and decimals to thousandths in standard form, expanded form, and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present decimals and fractions as percents, using concrete materials or pictorial models, identifying common relationships such as 1/4=25%, 1/2=50%, 1/4=75%.</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mentally estimate the product of two 3 digit numbers by rounding the product to the nearest 100.</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divisibility rules for 3,-6, and 9.</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ound fractions to the nearest whole number and decimals to tenths, hundredths, and thousandt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present primes. composites, factors, and multiples using concrete materials or models (for example: rectangular array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multiples and factors of numbers using least common multiple and  greatest common fact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write Roman numerals to 1000.</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Numerical and Algebraic Concepts and Ope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a dividend of four digits or less and a divisor of two digits or less, will find the quotient and remaind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product of two numbers expressed as decimals through thousandths, using an appropriate method of calculation, including paper and pencil, estimation, mental computation, and calculato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ute up to 3 digits times 3 digi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distributive property of multiplication over addition and subtraction with whole numb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a dividend expressed as a decimal through ten-thousandths and a single-digit divisor, will find the quoti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dd and subtract with fractions and mixed numerals, with and without regrouping, and express answers in simplest form. Problems will include like and unlike denominators, limited to 12 or les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reate and solve problems involving addition, subtraction, multiplication, and division of whole numbers, using paper and pencil, estimation, mental computation, and calculato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rounding, estimating, mental arithmetic, and/or calculators to predict results and determine the reasonableness of computations on whole numbers, fractions, and decim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atterns, Relationships, and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describe, and extend numerical and geometric patterns, including triangular numbers, perfect squares, patterns formed by powers of 10, and arithmetic sequences. Concrete materials and calculators will be us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The student will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vestigate and describe the concept of variab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use a variable to represent a given verbal quantitative expression, involving one operatio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write an open sentence. using a variable to represent a given mathematical relationship.</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reate a problem situation based on a given open sentence using a single variab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missing elements in numerical and nonnumerical patterns using calculators to investigate fraction patter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Geometry and Spatial Sen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lassify angles and triangles as right, acute, or obtu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measure and draw right, acute, and obtuse angles and triangles, using appropriate too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escribe the diameter, radius, chord, center, and circumference of a circ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graph coordinates on a rectangular coordinate system and/or first quadrant of the coordinate pla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3 dimensional geometric figure that can be constructed from a given net and will identify different views of a 3 dimensional object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ransformations of geometric figures that are the result of slides (translations), flips (reflections), turns (rotations), or Wide ref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present and solve problems using, geometric models and technology in everyday situations and in other content ar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Measur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hoose an appropriate measuring device and unit of measure to solve problems involving measurement of</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length-part of an inch (1/2, 1/4, and 1/8), inches, feet, yards, miles, millimeters, centimeters, meters, and kilomet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weight/mass-ounces, pounds, tons, grams, and kilogra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quid volume-cups, pints, quarts. gallons, milliliters, and lit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rea-square uni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emperature-Celsius and Fahrenheit uni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Problems also will include estimating the conversion of Celsius and Fahrenheit units relative to familiar situations (water freezes at O'C and 32'F. water boils at I OO'C and 212'F, normal -body temperature is about 37'C and 98.6 degree F).</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and determine the perimeter of a polygon and the area of a square, rectangle, and triangle, given the appropriate measures. The student will describe how he/she found the area and perime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ifferentiate between area and perimeter and identify whether the application of the concept of perimeter or area is appropriate for a given situ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an amount of elapsed time in days, hours, minutes, and seconds within a 24-hour perio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dd, subtract, and convert units of measure within the metric and customary system and express answers in the appropriate for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robability and Stat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lve problems involving the probability of a single stage or a two stage event by using tree diagrams or by constructing a sample space representing all possible resul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reate a problem statement involving probability based on information from a given problem situ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Students will not be required to solve the problem creat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llect, organize, read, interpret, and display a set of numerical data in a variety of forms, given a problem situation, using tables, charts, pictographs, bar graphs, stem-and-leaf plots, and line 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mean and mode of a set of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Computer/Technology Standards by the End of Grade Fi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a basic understanding of computer theory including bits, bytes, and binary log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velop basic technology sk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Develop a basic technology vocabulary that includes cursor, software, memory, disk   drive, hard drive, and CD-RO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Select and use technology appropriate to tas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Develop basic keyboarding sk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Operate peripheral devi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pply technologies to strategies for problem solving and critical thin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ocess, store, retrieve, and transmit electronic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Use search strategies to retrieve electronic information using databases, CD-ROMs, videodiscs, and telecommun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electronic encyclopedias, almanacs, indexes, and catalo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local and wide-area networks and modem-delivered services to access information from electronic databa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advantages and disadvantages of various computer processing, storage, retrieval, and transmission techniqu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municate through application softwa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Create a 1-2 page document using word -processing, skills, writing process steps, and  publishing progra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Use simple computer graphics and integrate graphics into word-processed docum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Create simple databases and spreadsheets to manage information and create repor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Use local and worldwide network communic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Mathematics Standards of Learning - Grade Six</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Number and Numer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represent integers, fractions, mixed numbers, and/or decimals on a number line and with concrete materials and picture mode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representations of a given percent and describe orally and in writing the equivalence relationship between fractions, decimals, and perc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and order whole numbers, fractions, decimals, and Percents, using concrete materials, drawings or pictures, and mathematical symbo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divisibility rules for 4 and 8.</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and compare two sets of data using ratios and will use appropriate notations such as a/b, a to b, and a:b and will use ratio and proportion in everyday sit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ain orally and in writing the concepts of prime and composite numb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Numerical and Algebraic Concepts and Ope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lve problems that involve addition, subtraction, and/or multiplication with fractions and mixed numbers, with and without regrouping, that include like and unlike denominators of 12 or less and express their answers in simplest form;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ind the quotient, given a dividend expressed as a decimal through thousandths and a divisor expressed as a decimal to thousandths with exactly one non-zero digit. For divisors with more than one non-zero digit, estimation and calculators will be us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concrete or pictorial models to illustrate operations on integ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representations of a given percent and describe orally and in writing the equivalence relationship between fractions. decimals. and perc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multi-step consumer application problems including, those involving fractions and decimals and present data and conclusions in paragraphs, tables, or 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odel and solve algebraic equations, using concrete material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lve one-step linear equations in one variable, involving whole number coefficients and  positive rational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valuate expressions using order of ope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estimation strategies to solve multi-step practical problems involving whole numbers, decimals, and fra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distributive property of multiplication over addition and subtraction with integers, fractions, and decim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the reasonableness of computations on integers, fractions, and decim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variable expressions to represent simple inequality relationshi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Patterns, Relationships, and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describe concepts of exponents, perfect squares, and square roots, using calculators to develop the exponential patterns. Patterns will include zero and negative exponents, which lead to the idea of scientific notation. Investigations will include the binary number system as an application of exponents and patterns. The student will express and evaluate products in exponential form through the third power, using concrete materials and picture mode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analyze describe, create, and extend a variety of numerical and geometric patterns and will find missing elements in numerical and non-numerical patterns using, calculators to investigate integer patter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graph functions and relations on the number line and in a rectangular coordinate syst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relationships and will show how change in one variable results in change in the other variab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Geometry and Spatial Sen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classify, and describe the characteristics of plane figures including similarities and differ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ketch, construct models (including, 2 and 3 dimensional figures), and classify rectangular prisms, cones, cylinders, and pyrami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congruence of segments, angles, and polygons by direct comparison, given their attributes. Examples of non-congruent and congruent figures will be includ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the perpendicular bisector of a line segment and an angle bisector, using a compass and straighted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a net and determine the view of a 3 dimensional fig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the location of a point on the coordinate pla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Measur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and then determine length, weight/mass, area, and liquid volume/capacity, using standard and nonstandard units of meas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and convert units of measures for length, weight/mass, and volume within the U.S. Customary system and within the metric system and estimate conversions between units in each syst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ength-part of an inch (1/2, 1/4, and 1/8), inches, feet, yards, miles, millimeters, centimeters, meters, and kilomet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eight/mass-ounces, pounds, tons, grams, and kilogra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quid volume-cups, pints, quarts, gallons, milliliters, and liters; and area-square uni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intent of this standard is for students to make "ballpark" comparisons and not to memorize conversion factors between U.S. and metric uni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angle measures using 45 degrees, 90 degrees, and 180 degrees as referents and use the appropriate tools to measure the given ang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reate and solve problems by finding the circumference and/or area of a circle when given the diameter or radius. Using concrete materials or computer models. the student will derive approximations for pi from measurements for circumference and diame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and calculate temperature change using, integ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surface area and volume of rectangular prisms and apply measurement to solve everyday-problems (for example, in sci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and justify estimates of perimeter and area of irregular shap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robability and Stat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and interpret the probability of an event occurring from a given sample spa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a problem situation, will collect, analyze, display, and interpret data in a variety of graphical methods, including line, bar, and circle graphs and stem-and-leaf and box-and-whisker plots, and histograms. Circle graphs will be limited to halves, fourths, and eight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the mean, median, and mode as measures of central tendency and determine their meaning for a set of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valuate and justify reasoning, inferences, and predictions based on probability and stat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Mathematics Standards of Learning - Grade Seve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Number and Numer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ain orally and in writing the following properties of operations with real numb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commutative and associative properties for addition and multiplic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distributive proper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additive and multiplicative identity proper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additive and multiplicative inverse properti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multiplicative property of zero.</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common multiples and factors, including least common multiple and greatest common factor and will apply these in problem sit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order, and determine equivalent relationships between fractions, mixed numbers, decimals, integers and percents, including scientific no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implify expressions by using order of operations, mental mathematics, and appropriate tools. Exponents and roots will be includ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Numerical and Algebraic Concepts and Ope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consumer application problems involving such things as tips, discounts, sales tax, and simple interest, using whole numbers, fractions, decimals, and perc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proportions to solve practical problems, including scale drawings that contain whole numbers. fractions, decimals, and perc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lve practical problems involving basic operations with integers by formulating rules for   operating with integers and using a number line to comput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place value, rules of rounding- estimate solutions and determine the reasonableness of  resul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explain the need for integers, using examples from real- life sit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compute the absolute value of integ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Patterns, Relationships, and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lve two-step linear equations and inequalities in one variable, using strategies involving inverse operations and integer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lve practical problems requiring the solution of a two-step linear equation using concrete materials, mental computation, paper or pencil methods, and graphs of inequal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the following algebraic terms appropriately in written and/or oral expression: equation, inequality, variable, expression, term, coefficient, domain, and ran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describe functional relationships, including the number of sides of a regular polygon and the sum of the measures of the interior ang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describe, predict, and extend arithmetic, geometric, Fibonacci, and other numerical patter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function notation, construct function tables, and graph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verbal expressions/sentences as algebraic expressions/equations and simplify and evaluate th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observe patterns, relationships, and functions-in everyday situations and will relate them to other aspects of mathematics and other sub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Geometry and Spatial Sen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appropriate dimensions, will estimate and find the area of polygons by subdividing and/or combining them into rectangles and night triang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graph ordered pairs in the four quadrants of a coordinate pla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a three-dimensional model using cubes, given the top, side. and/or bottom views, and determine the volume and surface area of the mode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and contrast the following quadrilaterals: a parallelogram, rectangle, square, rhombus, and trapezoid. Deductive reasoning and inference will be used to classify quadrilater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raw the following polygons: pentagon, hexagon, heptagon, octagon, nonagon, and decagon. The student will recognize the figures as congruent or non-congruent polygons and will identify and draw the corresponding parts of congruent polyg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if geometric figures (such as quadrilaterals and triangles) are similar and write proportions to express the relationships between corresponding parts of similar figures, using these proportions to find missing parts of similar or congruent figures, applying technology where appropriat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scribe equilateral triangles, squares, and hexagons in circles, using a compass and straighted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tilize transformations to describe similar or congruent figures and tessell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Measur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solve problems involving the volume and surface area of rectangular prisms and cylinders, using concrete materials and practical situations to develop formul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and/or justify estimates of the amount of time required for activities or ev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technology to demonstrate concepts of measurement and probability and statistics as they relate to other aspects of mathematics and to other sub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rates to solve probl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Probability and Stat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the probability of a given simple event and express that probability as a ratio, decimal. or a percent as appropriate for the given situ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make a sample space for selected experiments and represent it in the form of a list, chart, picture, or tree diagra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describe the difference between the probability of an event found through simulation versus the theoretical probability of that same ev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make inferences and predictions based on the analysis of a set of data that the student(s) collec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reate and solve problems involving the mean, median, mode, and range of a set of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escribe the number of possible arrangements of several objects, using a tree diagram or the Basic Counting Princip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isplay data, using displays such as frequency distributions, line plots, stem-and-leaf plots, box-and-whisker plots, and scatter gra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Mathematics Standards of Learning - Grade Eigh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Number and Numer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orally and in writing or diagrams (e.g. Venn diagrams) the relationship between the subsets of the real number syst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ute and apply the absolute value of real numb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and evaluate numbers in exponentia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locate real numbers on a number line, coml)are real numbers using &lt;, &gt;,=, and will order sets of real numb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Numerical and Algebraic Concepts and Ope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proportions to solve scale-model and other problems with fraction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decim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practical problems involving whole numbers, integers, and rational numbers, including percents. Problems will be of varying complexities, involving real-life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a whole number from 0 to 100, will identify it as a perfect square and give its square root or find the two consecutive whole numbers between which the square root l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order of operations to evaluate algebraic expressions for given replacement values of the variab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product of numbers in exponential form having the same base, and raise a number with a power to another pow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atterns, Relationships, and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and represent relations using tables, graphs, and ru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describe functional relationships, including the number of sides of a regular polygon and the maximum number of possible diagonals, expressing the algebraic concept of the number of diagonals of the nth-sided polyg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multistep equations in one variab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reate and solve problems using proportions, formulas, and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graph a linear equation in two variables on the coordinate plane, using a table of ordered pairs and describe the tren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troduce function notation, f(n), and write word sentences and functional relationships as equations and will show that the change in one variable in a function results in a change in the other variab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observe, predict, and generalize patterns such as fractals, the golden ratio, and Pascal's Triang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examples of exponential growth and deca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Geometry and Spatial Sen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describe, and use symbols for points, line segments, parallel lines, perpendicular lines, intersecting lines, and skew lin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angents and secants of circ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classify, compare and contrast, and construct plane figures and solid figures, including prisms, pyramids, cylinders, and con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ransformations (rotate or turn, reflect or flip, translate or slide, and dilate or scale) to geometric figures represented on graph paper or coordinate plan.  The student will identify applications of transformations such as tiling, fabric design, art, and scal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technology, to show the relationships among the length of edges, the surface area, and the volume of similar soli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the numbers of sides and measurement of angles of polyg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the rectangular coordinate system to locate and name vertices of a two dimensional fig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isometric dot paper to draw a representation of a 3 dimensional figure and will determine the number of cubes used to create a given isometric draw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Measur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verify the Pythagorean Theorem by measuring and then applying the Pythagorean Theorem to find the missing length of a side of a right triangle when the lengths of the other two sides are give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verify by measuring and describe the relationships between vertical angles and angles that are supplementary and complementa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solve problems involving volume and surface area of cones and pyramids, using concrete materials and practical sit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appropriate methods to approximate the areas and volumes of irregular shap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time in different time zon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measuring devices including rulers, protractors, clocks, balances/scales, calipers, stop watches, and thermometers and measure to the required degree of accurac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the relationship between perimeter and area when one is fixed and the other varies and will determine the relationship between changing lengths of edges and volume of 3 dimensional shap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sine, cosine, and tangent ratios to find missing parts of right triang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robability and Stat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information displayed in line, bar, circle, and picture graphs, scatter plots, and histograms to make comparisons, predictions, and infer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a matrix to organize and describe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problem situations, such as games of chance, board games, or grading scales, and make predictions, using knowledge of probabil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isplay data using appropriate representations including histograms, back-to-back stem-and-leaf plots, and scatter plots with lines of best fi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the misuse of probability and statistical analysis in the everyday worl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Computer/Technology Standards by the End of Grade Eigh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municate through application softwa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ose and edit a multipage document at the keyboard, using word processing skills and the writing process ste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municate with spreadsheets by entering data and setting up formulas, analyzing data, and creating graphs or charts to visually represent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municate with databases by defining fields and entering data, sorting, and producing reports in various fo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municate through networks and telecommunic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local and worldwide network communic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 hypermedia "home page" documents that can be accessed by worldwide networ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have a basic understanding of computer processing, storing, retrieval and transmission technologies and a practical appreciation of the relevant advantages and disadvantages of various processing, storage, retrieval, and transmission technolog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ocess, store, retrieve, and transmit electronic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search strategies to retrieve electronic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360" w:right="3312" w:hanging="216"/>
        <w:jc w:val="both"/>
        <w:rPr>
          <w:sz w:val="24"/>
        </w:rPr>
      </w:pPr>
      <w:r>
        <w:rPr>
          <w:sz w:val="24"/>
        </w:rPr>
        <w:t xml:space="preserve">Use electronic encyclopedias, almanacs, indexes, and catalogs to retrieve and select </w:t>
        <w:tab/>
        <w:t>relevant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laser discs with a computer in an interactive mo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360" w:right="3312" w:hanging="216"/>
        <w:jc w:val="both"/>
        <w:rPr>
          <w:sz w:val="24"/>
        </w:rPr>
      </w:pPr>
      <w:r>
        <w:rPr>
          <w:sz w:val="24"/>
        </w:rPr>
        <w:t xml:space="preserve">Use local and wide-area networks and modem-delivered services to access and retrieve </w:t>
        <w:tab/>
        <w:t>information from electronic databa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databases to perform 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center"/>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Mathematics Standards of Learning - Grades 9 - 12</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Number and Numer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orally and in writing the relationship between the subsets of the real number syst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justify steps used in simplifying expressions and solving equations and inequalities. Justifications will include the use of concrete objects, pictorial representations, and the properties of real numb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field properties, axioms of equality and inequality, and properties of order that are valid for the set of real numbers and its subsets, complex numbers, and matri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Numerical and Algebraic Concepts and Ope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present verbal quantitative situations algebraically and evaluate these expressions for given replacement values of the variables. Students will choose an appropriate computational technique, such as mental mathematics, calculator, or paper and penci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matrices to organize and manipulate data, including matrix addition, subtraction, and scalar multiplication. Data may arise from business, industrial, consumer, and research sit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formulas for surface area and volume of three-dimensional objects to solve practical problems. Calculators will be used to find decimal approximations for resul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matrix multiplication to solve practical problems. Graphing calculators or computer programs with matrix capabilities will be used to find the produc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present problem situations with a system of linear equations and solve the system using the inverse matrix method Graphing calculators or computer programs with matrix capability will be used to perform compu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systems of two linear equations in two variables, both algebraically and graphically, and apply these techniques to solve practical problems. Graphing calculators will be used as both a primary tool of solution and to confirm an algebraic solu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quadratic equations in one variable both algebraically and graphically.  Graphing calculators will be used both as a primary tool in solving problems and to verify algebraic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quadratic equations in one variable both algebraically and graphically. Graphing calculators will be used both as a primary tool in solving problems and to verify algebraic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atterns, Relationships, and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linear equations and inequalities in one variable, solve literal equations (formulas) for a given variable and apply these skills to solve practical problems. Graphing calculators will be used to confirm algebraic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a given set of data for the existence of a pattern, represent the pattern algebraically and graphically, if possible, and determine if the relation is a fun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the slope of a line when given an equation of the line, the graph of the line, or two points on the line. Slope will be described as rate of change and will be positive, negative, zero, or undefined. The graphing calculator will be used to investigate the effect of changes in the slope on the graph of the line, interpreting the meaning of slope as a rate of chan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elect, justify, and apply an appropriate technique to graph a linear function in two variables. Techniques will include slope-intercept, x- and y-intercepts, graphing by transformation, and the use of the graphing calculat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multiple representations of functions (linear, quadratic, absolute value, step, and exponential functions) and convert between a graph, a table, and symbolic form. A transformational approach to graphing will be employed through the use of graphing calculato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domain, range, zeros and inverse of a function, the value of a function for a given element in its domain, and the composition of multiple functions. Functions will include those that have domains and ranges that are limited and/or discontinuous. The graphing calculator will he used as a tool to assist in investigation of function, including exponential and logarithm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identify the characteristics of polynomial and rational functions and use these to sketch the graphs of the functions. This will include determining zeros, upper and lower bounds, y-intercepts, symmetry, asymptotes, intervals for which the function is increasing or decreasing, and maximum or minimum points. Graphing utilities will be used to investigate and verify these character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graphs to investigate and describe the continuity of functions. The functions will include piece-wise-defined and step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limit of an algebraic function. if it exists, as the variable approaches either a finite number or infinity. A graphing utility will be used to verify intuitive reasoning, algebraic methods, and numerical substitu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Geometry and Spatial Sen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se the properties of angles, arcs, chords, tangents, and secants to solve problems involving circles. Problems will include finding the area of a sector and applications in architecture, art, construction, and other ar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make a model of a three-dimensional figure from a two-dimensional representation of a three-dimensional object. Models and representations will include scale drawings, perspective drawings, blueprints, or computer simul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practical problems involving complementary, supplementary, and congruent angles that include vertical angles, angles formed when parallel lines are cut by a transversal, and angles in polyg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practical problems involving right triangles by using the Pythagorean Theorem and its converse, properties of special right triangles, and right triangle trigonometry. Calculators will be used to solve problems and find decimal approximations for the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360" w:right="3312" w:hanging="216"/>
        <w:jc w:val="both"/>
        <w:rPr>
          <w:sz w:val="24"/>
        </w:rPr>
      </w:pPr>
      <w:r>
        <w:rPr>
          <w:sz w:val="24"/>
        </w:rPr>
        <w:t xml:space="preserve">investigate and identify congruence and similarity relationships between triangles; and prove two triangles are congruent or similar given information in the form of a figure or </w:t>
        <w:tab/>
        <w:t>statement, using algebraic and coordinate as well as deductive proof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and judge the validity of a logical argument consisting of a set of premises and a conclusion. This will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identifying the converse, inverse, and P</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contrapositive of a conditional stat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translating a short verbal argument into symbolic for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iagraming arguments involving quantifies (all, no, none, some), using Venn diagram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ing valid forms of deductive reasoning, including the law of syllogis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using a compass and straightedge, a line segment congruent to a given line segment, the bisector of a line segment, a perpendicular to a given line from a point not on the line, a perpendicular to a given line at a point on the line, the bisector of a given angle, and an angle congruent to a given ang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shape, shape properties, and shape relationships (including triangles, circles, and regular polygons individually and in combinations) to model the physical world and solve probl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locate the midpoint for two ordered pairs and find the distance between the two pai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360" w:right="3312" w:hanging="216"/>
        <w:jc w:val="both"/>
        <w:rPr>
          <w:sz w:val="24"/>
        </w:rPr>
      </w:pPr>
      <w:r>
        <w:rPr>
          <w:sz w:val="24"/>
        </w:rPr>
        <w:t xml:space="preserve">draw a system of vectors and find the resultant graphically, write the components of a </w:t>
        <w:tab/>
        <w:t>vector as a column matrix, and find the resultant by matrix additio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solve practical problems using a system of vecto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The student will perform operations with vectors in the coordinate plane and solve practical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problems using vectors. This will include the following topics: operations of addition, subtraction, scalar multiplication, and inner (dot) product; norm of a vector; unit vector; graphing; properties; simple proofs; complex numbers (as vectors); and perpendicular compon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Measur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classify, and construct plane figures and solid figures. including prisms, pyramids, cylinders, and con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hoose appropriate techniques, units, and tools to measure quant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solve problems involving volume and surface area of shapes such as cones and pyramids, using the appropriate amount of concrete materials needed to construct, cover or fill real objects in practical sit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The student will choose an appropriate measuring device and unit of measure to solve problems involving measurement of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length-part of an inch (1/2, 1/4, and 1/8), inches, feet, yards, miles, millimeters, centimeters, meters. and kilometers;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eight/mass-ounces, pounds, tons, grams, and kilograms; liquid volume-cups, pints, quarts, gallons, milliliters, and liters, area-square uni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emperature-Celsius and Fahrenheit units. Problems also will include estimating the conversion of Celsius and Fahrenheit units relative to familiar situations (water freezes a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O_C and 32_F, water boils at 100_C and 212_F, normal body temperature is about 37_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nd 98.6_F).</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create, and solve practical problems involving triangles and vectors. Techniques will include using the trigonometric functions, the Pythagorean Theorem, the Law of Sines, and the Law of Cosin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problems involving arithmetic and geometric sequences and series. This will include finding the sum (sigma notation included) of finite and infinite convergent series that will lead to an intuitive approach to a limi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derivative to solve problems, including tangent and normal lines to a curve, curve sketching, velocity, acceleration, related rates of change, Newton's method, differentials and linear approximations, and optimization probl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definite integral to solve problems. These problems will include finding distance traveled on a line and velocity from acceleration with initial conditions, growth and decay problems, solutions of separable differential equations, the average value of a function, area between curves, volumes of solids of revolution about the axes or lines parallel to the axes using disc/washer and shell methods, and volumes of solids with known cross-sectional areas. AP Calculus BC will also include areas bounded by polar curv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similar geometric objects, will use proportional reasoning to solve practical problems; investigate relationships between linear, square, and cubic measures; and describe how changes in one of the measures of the object affect the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the relevant percent of error in a measur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robability and Stat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The student will investigate and describe the difference between the probability of an event found through simulation versus the theoretical probability of that same event.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problem situations and choose an appropriate model to simulate the problem, such as games of chance, board games, or grading scales, and make predictions, using knowledge of probability and graphical, numerical, and verbal approach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and interpret the probability of an event occurring from a given sample space, including odds of an event occurring and not occurr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a sample space for selected experiments and represent it in the form of a list, chart, picture, or tree diagra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multiple one-variable data sets, using statistical techniques that include measures of central tendency, range, stem-and-leaf plots, and box-and-whisker  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make inferences and predictions based on the analysis of a set of data that the student(s) collec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llect and analyze data to make predictions, write equations, and solve practical problems. Graphing calculators will be used to investigate scatter plots to determine the equation for a curve of best fi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lgebra I</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orally and in writing the relationship between the subsets of the real number syst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justify steps used in simplifying expressions and solving equations and inequalities.  Justifications will include the use of concrete objects, pictorial representations, and the properties of real numb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field properties, axioms of equality and inequality, and properties of order that are valid for the set of real numbers and its subse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present verbal quantitative situations algebraically and evaluate these expressions for given replacement values of the variables.  Students will choose an appropriate computational technique, such as mental mathematics, calculator, or paper and penci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matrices to organize and manipulate data, including matrix addition, subtraction, and scalar multiplication.  Data may arise from business, industrial, consumer, and research sit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systems of two linear equations in two variables, both algebraically and graphically, and apply these techniques to solve practical problems.  Graphing calculators will be used as both a primary tool for solution and to confirm an algebraic solu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quadratic equations in one variable both algebraically and graphically.  Graphing calculators will be used both as a primary tool in solving problems and to verify algebraic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similar geometric objects, will use proportional reasoning to solve practical problems; investigate relationships between linear, square, and cubic measures; and describe how changes in one of the measures of the object affect the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linear equations and inequalities in one variable, solve literal equations  (formulas) for a given variable and apply these skills to solve practical problems.  Graphing  calculators will be used to confirm algebraic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a given set of data for the existence of a pattern, represent the pattern algebraically and graphically, if possible, and determine if the relation is a fun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the slope of a line when given an equation of the line, the graph of the line, or two points on the line.  Slope will be described as rate of change and will be positive, negative, zero, or undefined.  The graphing calculator will be used to investigate the effect of changes in the slope on the graph of the line, interpreting the meaning of slope as a rate of chan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elect, justify, and apply an appropriate technique to graph a linear function in two variables.  Techniques will include slope-intercept, x- and y-intercepts, graphing by transformation, and the use of the graphing calculat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an equation of a line when given the graph of the line, two points on the line, or the slope and a point on the li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laws of exponents to perform operations on expressions with integral exponents, using scientific notation when appropriat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dd, subtract, and multiply polynomials and divide polynomials with monomial divisors, using concrete objects, pictorial representations, and algebraic manipul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actor completely first- and second-degree binomials and trinomials in one or two variables.  The graphing calculator will be used as both a primary tool for factoring and for confirming an algebraic factoriz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stimate square roots at least to the nearest tenth and use a calculator to compute decimal approximations of radic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the domain and range of a relation given a graph or a set of ordered pairs and will identify the relations that are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given a rule, find the values of a function for elements in its domain and locate the zeros of the function both algebraically and with a graphing calculator.  The value of f(x) will be related to the ordinate on the grap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given a set of data points, write an equation for a line of best fit, using the median fit method, and use the equation to make predi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multiple one-variable data sets. using statistical techniques that  include measures of central tendency, range, stem-and-leaf plots, and box-and-whisker 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a relation to determine whether a direct or inverse variation exists and represent it algebraically and graphically, if possib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u w:val="single"/>
        </w:rPr>
        <w:t>Geom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se the properties of angles, arcs, chords, tangents, and  secants to solve problems involving circles.  Problems will include finding the area of a sector and applications in architecture, art, construction, and other ar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make a model of a three-dimensional figure from a two-dimensional representation of a three-dimensional object.  Models and representations will include scale drawings, perspective drawings, blueprints, or computer simul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practical problems involving complementary, supplementary, and  congruent angles that include vertical angles, angles formed when parallel lines are cut by a transversal, and angles in polyg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similar geometric objects, will use proportional reasoning to solve practical problems; investigate relationships between linear, square, and cubic measures; and describe how changes in one of the measures of the object affect the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practical problems involving right triangles by using the Pythagorean Theorem and its converse, properties of special right triangles, and right triangle trigonometry. Calculators will be used to solve problems and find decimal approximations for the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vestigate and identify congruence and similarity relationships between triangles; and</w:t>
        <w:tab/>
        <w:t>prove two triangles are congruent or similar given information in the form of a figure or  statement. using algebraic and coordinate as well as deductive proof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and judge the validity of a logical argument consisting of a set of premises and a conclusion. This will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ing the converse, inverse, and contrapositive of a conditional stat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ranslating a short verbal argument into symbolic for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diagramming arguments involving quantifiers (all, no, none, some), using Venn diagram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ing valid forms of deductive reasoning, including the law of syllogis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using a compass and straightedge, a line segment congruent to  given line segment, the bisector of a line segment, a perpendicular to a given line from a  point not on the line, a perpendicular to a given line at a point on the line, the bisector of a given angle, and an angle congruent to a given ang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shape, shape properties, and shape relationships (including triangles, circles, and regular polygons individually and in combinations) to model the physical world and solve probl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locate the midpoint for two ordered pairs and find the distance between the two pai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pictorial representations, including computer software and coordinate methods to solve problems involving symmetry and transformation. This will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ing formulas for finding distance, midpoint, and slop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vestigating and determining whether a figure is symmetric with respect to a line or a poin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termining whether a figure has been translated, reflected, rotated, or dilat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the relationships between angles formed by two lines cut by a transversal to determine if two lines are parallel and verify, using algebraic and coordinate methods as well as deductive proof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information concerning the lengths of sides and/or measures of angles, will apply the triangle inequality properties to determine whether a triangle exists and to order sides and angles. These concepts will be considered in the context of practical sit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investigate and identify properties of quadrilaterals involving opposite sides and angles, consecutive sides and angles, and diagonals;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ove these properties of quadrilaterals using algebraic and coordinate as well as deductive proof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use properties of quadrilaterals to solve practical probl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measures of interior and exterior angles of polygons to solve problems. Tessellations and tiling problems will be used to make connections to art, construction, and n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u w:val="single"/>
        </w:rPr>
        <w:t>Algebra II</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matrix multiplication to solve practical problems.  Graphing calculators or computer programs with matrix capabilities will be used to find the produc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present problem situations with a system of linear equations and solve the system using the inverse matrix method.  Graphing calculators or computer programs with matrix capability will be used to perform compu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dd, subtract, multiply, divide, and simplify rational expressions, including  complex fra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add, subtract, multiply, divide, and simplify radical expressions containing positive  rational numbers and variables and expressions containing rational exponen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radical expressions as expressions containing rational exponents, and vice vers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absolute value equations and inequalities graphically and algebraically. Graphing calculators will be used both as a primary method of solution and to verify algebraic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factor completely polynomials representing the difference of squares, perfect square trinomials, the sum and difference of cubes, and general trinom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elect, justify, and apply a technique to solve a quadratic equation over the set of complex numbers.  Graphing calculators will be used for solving and confirming algebraic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equations containing rational expressions and equations containing radical expressions algebraically and graphically.  Graphing calculators will be used for solving and confirming algebraic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domain, range, zeros and inverse of a function, the value of a function for a given element in its domain, and the composition of multiple functions.  Functions will include those that have domains and ranges that are limited and/or discontinuous.  The graphing calculator will be used as a tool to assist in investigation of function,. including exponential and logarithm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investigate and describe the relationships between the solution of an equation, zero of a function, x-intercept of a graph, and factors of a polynomial expression through the use of 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systems of linear inequalities and linear programming problems and describe the results both orally and in writing.  A graphing calculator will be used to facilitate solutions to linear programming probl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nonlinear systems of equations, including linear-quadratic and  quadratic-quadratic, algebraically and graphically.  The graphing calculator will be used as a  tool to visualize graphs and predict the number of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the general shape of polynomial functions, locate the zeros, sketch the graphs, and verify graphical solutions algebraically.  The graphing calculator will be used as a tool to investigate the shape and behavior of polynomial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apply the properties of arithmetic and geometric sequences and series to solve problems, including writing the first n terms, finding the nth term, and evaluating summation formulas.  Notation will include sigma and ‘a sub 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erform operations on complex numbers and express the results in simplest form. Simplifying results will involve using patterns of the powers of i.</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llect and analyze data to make predictions, write equations, and solve practical problems.  Graphing calculators will be used to investigate scatter plots to determine the equation for a curve of best fi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create, and solve practical problems involving a combination of direct and inverse vari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field properties, axioms of equality and inequality, and properties of order that are valid for the set of real numbers and its subsets, complex numbers, and matri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conic sections (circle, ellipse, parabola, and hyperbola) from his/her equations.  Given the equations in (h, k) form, students will sketch graphs, using transform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u w:val="single"/>
        </w:rPr>
        <w:t>Pre-Calculu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domain. range, zeros and inverse of a function, the value of a function for a given element in its domain, and the composition of multiple functions.  Functions will include those that have domains and ranges that are limited and/or discontinuous.  The graphing calculator will be used as a tool to assist in investigation of functions, including exponential and logarithm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identify the characteristics of polynomial and rational functions and use these to sketch the graphs of the functions.  This will include determining zeros, upper and lower bounds, y-intercepts, symmetry, asymptotes, intervals for which the function is increasing or decreasing, and maximum or minimum points.  Graphing utilities will be used to investigate and verify these character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graphs to investigate and describe the continuity of functions.  The functions will include piece-wise-defined and step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raw a system of vectors and find the resultant graphically, write the components of a vector as a column matrix, and find the resultant by matrix additio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lve practical problems using a system of vecto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multiple representations of functions (linear, quadratic, absolute value, step, and exponential functions) and convert between a graph, a table, and symbolic form.  A transformational approach to graphing will be employed through the use of graphing calculato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erform operations with vectors in the coordinate plane and solve practical problems using vectors.  This will include the following topics: operations of addition, subtraction, scalar multiplication, and inner (dot) product; norm of a vector; unit vector; graphing; properties; simple proofs; complex numbers (as vectors); and perpendicular compon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limit of an algebraic function, if it exists, as the variable approaches either a finite number or infinity.  A graphing utility will be used to verify intuitive reasoning, algebraic methods, and numerical substitu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and binomials having positive integral exponents through the use of the Binomial Theorem, the formula for combinations, and Pascal's Triang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method of mathematical induction to prove formulas/statem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techniques of translation and rotation of axes in the coordinate plane to graphing functions and conic sections.  A graphing utility will be used to investigate and verify  the graphs.  Matrices will be used to represent transform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identify the characteristics of exponential and logarithmic functions in order to graph these functions and to solve equations and practical problems.  This will include the role of e. natural and common logarithms, laws of exponents and logarithms, and the solution of loganithmic and exponential equations.  Graphing utilities will be used to investigate and verify the graphs and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identify the characteristics of the graphs of polar equations using graphing utilities.  This will include classification of polar equations, the effects of changes in the parameters in polar equations, conversion of complex numbers from rectangular form to polar form and vice versa, and the intersection of the graphs of polar equations.  The student will use parametric equations to model and solve application problems.  Graphing utilities will be used to develop an understanding of the graph of parametric eq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create, and solve practical problems involving triangles and vectors. Techniques will include using the trigonometric functions, the Pythagorean Theorem, the Law of Sines, and the Law of Cosin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the definitions of the six trigonometric functions to find the sine, cosine, tangent, cotangent, secant, and cosecant of an angle in standard position, given a point, other than the origin, on the terminal side of the angle.  Circular function definitions will be connected with trigonometric function defini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the value of one trigonometric function, will find the values of the other trigonometric functions.  Properties of the unit circle and definitions of circular functions will be appli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values of the trigonometric functions of the special angles and their related angles as found in the unit circle without the aid of a calculating utility. This will include converting radians to degrees and vice vers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a calculator to find the value of any trigonometric function and inverse trigonometric fun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verify basic trigonometric identities and make substitutions using the basic ident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given one of the six trigonometric functions in standard form (e.g., y = Asin (Bx + C) + D. where A, B, C. and D are real numbers),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state the domain and the range of the fun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termine the amplitude, period, phase shift, and vertical shif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ketch the graph of the function by using transformations for at least a one-period  interva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graphing calculator will be used to investigate the effect of changing A. B, C. and Don the graph of a trigonometric fun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domain and range of the inverse trigonometric functions and recognize the graph of these functions.  Restrictions on the domains of the inverse trigonometric functions will be includ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trigonometric equations that include both infinite solutions as well as restricted domain solutions and solve basic trigonometric inequalities. Graphing utilities will be  used to solve equations, to check for reasonableness of results, and to verify algebraic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create, and solve practical problems involving triangles and vectors. Techniques will include using the trigonometric functions, the Pythagorean Theorem, the Law of Sines, and the Law of Cosin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u w:val="single"/>
        </w:rPr>
        <w:t>Advanced Placement Calculu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derivative to solve problems, including tangent and normal lines to a curve, curve sketching, velocity, acceleration, related rates of change, Newton's method, differentials and linear approximations, and optimization probl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definite integral to solve problems.  These problems will include finding distance traveled on a line and velocity from acceleration with initial conditions, growth and decay problems, solutions of separable differential equations, the average value of a function, area between curves, volumes of solids of revolution about the axes or lines parallel to the axes using disc/washer and shell methods, and volumes of solids with known cross-sectional areas. AP Calculus BC will also include areas bounded by polar curv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fine and apply the properties of elementary functions, including algebraic, trigonometric, exponential, and composite functions and their inverses, and graph these functions using a graphing calculator.  Properties of functions will include domains, ranges, combinations, odd, even, periodicity, symmetry, asymptotes, zeros, upper and lower bounds, and intervals where the function is increasing or decreas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fine and apply the properties of limits of functions.  This will include limits of a constant. sum, product, quotient, one-sided limits. limits at infinity. infinite limits, and nonexistent limits.  AP Calculus BC will include the rigorous definitions of a limi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tate the definition of continuity and determine where a function is continuous or discontinuous.  This will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tinuity at a poi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tinuity over a closed interva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lication of the Intermediate Value Theorem;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raphical interpretation of continuity and discontinu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derivative of an algebraic function by using the definition of a derivative. This will include investigating and describing the relationship between differentiability and continu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formulas to find the derivative of algebraic, trigonometric, exponential, and logarithmic functions and their inver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formulas to find the derivative of the sum, product, quotient, inverse, and composite (chain rule) of elementary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derivative of an implicitly defined fun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higher order derivatives of algebraic, trigonometric, exponential, and logarithmic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logarithmic differentiation as a technique to differentiate nonlogarithmic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tate (without proof) the Mean Value Theorem for derivatives and apply it both algebraically and graphical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I'Hopital's rule to find the limit of functions whose limits yield the indeterminate forms: 0/0 and infinity/infin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For AP Calculus BC, these functions will also include functions whose limits yield the indeterminate fo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0 to the Oth pow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1 to the infinity pow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finity to the infinity pow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finity minus infin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derivative to solve problems, including tangent and normal lines to a curve, curve sketching, velocity, acceleration, related rates of change, Newton's method, differentials and linear approximations. and optimization probl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indefinite integral of algebraic. exponential, logarithmic, and trigonometric functions. The special integration techniques of substitution (change of variables) and integration by pans will be includ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 Calculus BC will also include integration by trigonometric substitution and integration by partial fractions (only linear factors in the denominat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properties of the definite integral. This will include the Fundamental Theorem of Calculus and the definite integral as an area and as a limit of a sum as well as the fundamental theorem: The integral from a to x of f(t)d(t) DT/do = f(x).</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 Calculus BC will include composite functions defined by integrals, e.g., f(x) = th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integral from 0 to x squared of e to the -t squared power d(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definite integral to solve problems.  These problems will include finding distance traveled on a line and velocity from acceleration with initial conditions, growth and decay problems, solutions of separable differential equations, the average value of a function, area between curves, volumes of solids of revolution about the axes or lines parallel to the axes using disc/washer and shell methods, and volumes of solids with known cross-sectional ar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P Calculus BC will also include areas bounded by polar curv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ute an approximate value for a definite integral. This will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numerical calculations using Raman Sums and the Trapezoidal Ru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P Calculus BC will also utilize Simpson's Ru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find the derivatives of vector functions and parametrically defined functions and use them to solve problems.  The problems will include tangent and normal lines to parametrically defined curves, velocity and acceleration, and velocity and acceleration vectors for motion on a plane cur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integration to solve problems.  This will include areas bounded by polar curves, length of a path (including parametric curves), work (Hooke's law), and improper integr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fine and test for convergence of a series of real numbers and of functions.  This will include geometric series, comparison (including limit comparison), ratio, root, and integral tests, absolute and conditional convergence, alternating series and error approximation, and p-ser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fine, restate, and apply power series. This will include addition, substitution, term-by-term differentiation and integration, interval of convergence, Taylor's series. Maclaurin series expansions, and Taylor polynomials with remainder and Lagrange error approxi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For those students who are enrolled in AP Calculus B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u w:val="single"/>
        </w:rPr>
        <w:t>Computer Mathema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mathematics standards for grades 9-10 should be applied in the implementation of computer mathema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practical consumer problems that involve analyzing and interpreting graphs, charts, and/or tab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mathematical problems using formulas, equations. and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Problems will include those related to geometry, business, and leisure (e.g., sports and recreational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olve probability, data analysis, and statistical probl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the program development cycle: defining the problem, planning a solution, carrying out the plan, debugging the program, and providing program docum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program specifications that define the constraints of a given problem. These specifications include descriptions of pre-conditions, post-conditions, the desired output, analysis of the available input, and an indication as to whether or not the program is solvable under the given condi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ign a step-by-step plan (algorithm) to solve a given problem. The plan will be in the form of a program flowchart, pseudo code, a hierarchy chart and/or data flow diagra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operating system commands, which include creating a new file, open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n existing file, saving a file, making a printed copy (hard copy) of the file, and executing a progra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ivide a given problem into manageable sections (modules) by task and implement the solu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modules will include an appropriate user-defined function, subroutines. and procedures.  Enrichment topics can include user-defined libraries (units) and object-oriented  programm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ign and implement the input phase of a program. which will include designing screen layout and getting information into the program by way of user interaction, data statements (BASIC), and/or file input .The input phase also will include methods of filtering out invalid data (error trapp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ign and implement the output phase of a computer program, which will include designing output layout, accessing a variety of output devices, using output statements, and labeling resul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ign and implement computer graphics, which will include topics appropriate for the available programming environment as well as student background.  Students will use graphics as an end in itself, as an enhancement to other output, and as a vehicle for reinforcing programming techniqu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fine simple variable data types that include integer, real (fixed and  scientific notation), character, string, and Boolea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appropriate variable data types, including integer, real (fixed and  scientific notation), character, string, and Boolean. This will also include variables  representing structured data typ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the way the computer stores, accesses, and processes variables, including the following topics: the use of variables versus constants, variable addresses, pointers, parameter passing, scope of variables, and local versus global variables.  This will also include use of terminology, including memory, CPU, RAM, ROM, baud, byte, bits, floppy disc, and hard dri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translate a mathematical expression into a computer statement, which involves writing assignment statements and using the order of ope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elect and implement built-in (library) functions in processing data, which include trigonometric functions, absolute value functions, random number functions, end of line, end of file, and str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mplement conditional statements that include if/then, if/then/else, case statements, and Boolean log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mplement a loop, including, iterative loops, pretest loops, and post-test loops.  Other topics will include single entry point, single exit point, preconditions, post-conditions and loop invaria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elect and implement appropriate data structures, including arrays (one-dimensional and/or multidimensional), files, and records.  Implementation will include creating the data structure, putting information into the structure, and retrieving information from the struc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mplement pre-existing algorithms. including sort routines. search routines, and animation routin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test a program using an appropriate set of data.  The set of test data should be appropriate and complete for the type of program being test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bug a program using appropriate techniques (e.g., appropriately placed controlled breaks, the printing of intermediate results, and other debugging tools available in the programming environment), and identify the difference between syntax errors and logic erro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operly document a program including the preconditions and post-conditions of program segments, input/output specifications, the step-by-step plan, the test data, a sample run, and the program listing with appropriately placed comm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ign, write, test, debug, and document a complete structured program  which requires the synthesis of many of the concepts contained in previous standards.</w:t>
      </w:r>
      <w:r>
        <w:br w:type="page"/>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center"/>
        <w:rPr>
          <w:sz w:val="22"/>
        </w:rPr>
      </w:pPr>
      <w:r>
        <w:rPr>
          <w:sz w:val="22"/>
        </w:rPr>
        <w:t>Appendix 2</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center"/>
        <w:rPr>
          <w:sz w:val="22"/>
        </w:rPr>
      </w:pPr>
      <w:r>
        <w:rPr>
          <w:sz w:val="22"/>
        </w:rPr>
        <w:t>ENGLISH/LANGUAGE ARTS STANDA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r>
        <w:br w:type="page"/>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English Standards of Learning - Kindergarte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nderstand how print is organized and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old print materials in the correct posi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front cover, back cover, and title page of a book.</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Follow words from left to right and top to bottom on a printed pa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Match voice with print, associating oral phonemes, syllables, words, and phrases with their written fo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an understanding that print makes sen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that printed materials provide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common signs and logo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ad and explain own writing and draw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velop an understanding of basic phonetic princip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nderstand that letters represent soun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stinguish letters from words and sent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beginning consonants in single-syllable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e rhyming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comprehension of stor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pictures to make predictions about story cont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tell familiar stories using beginning, middle, and e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alk about characters, setting, and ev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egin to recognize cause and effec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story language in discussions and retell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what an author does and what an illustrator do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both uppercase and lowercase letters of the alphabe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growth in the use of oral langua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sten to a variety of literary forms, including stories po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Participate in choral speaking and recite short poems, rhymes, songs, and stories with repeated patter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ticipate in creative drama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egin to discriminate between spoken words and sent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ubstitute words in a rhyming patter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listening and speaking vocabular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number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words to describe/name people, places, and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words to describe location, size, color, and shap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words to describe a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sk about words not understoo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llow one-step and two-step dir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build oral communication sk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Begin to follow implicit rules for conversation, (e.g., taking turns and staying on top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Begin to use voice level, phrasing, sentence structure, and intonation appropriate for language situ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sten and speak in informal conversations with peers and adul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egin to initiate convers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ticipate in discussions about learn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hear, say, and manipulate phonemes (small units of sound) of spoken langua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orally words which rhy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rt words orally according to shared beginning, ending, or medial soun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lend sounds orally to make words or syllab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vide syllables orally into soun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int his/her na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raw pictures and/or use letters and phonetically spelled words to write about experiences, stories, people, objects, or ev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ore the uses of available technology for reading and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begin to ask how and why ques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English Standards of Learning - Grade O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knowledge of how print is organized and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ad from left to right and top to botto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tch spoken words with pri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letters, words, and sent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phonetic principles to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beginning and ending consonants in decoding single-syllable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vowel sounds in decoding single-syllable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Blend beginning, middle, and ending sounds to recognize and read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word patter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meaning clues when rea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pic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the story and topic to read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read and self-correc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language structure when rea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sentence structure to read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read and self-correc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tegrate phonetic strategies, meaning clues, and language structure when rea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view the sele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t a purpose for rea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ad with accuracy and self-correct when necessa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comprehend a variety of fiction and nonfiction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late previous experiences to what is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predictions about cont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sk and answer questions about what is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characters and set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tell stories and events, using beginning, middle, and e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theme or main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stinguish between fantasy and real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e cause and effect relationshi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Recognize and respond to different times, places, and customs reflected in 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e general themes in 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about what is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familiar stories,  poems, or passages with fluency and express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dapt or change oral language to fit the situ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itiate conversation with peers and adul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llow rules for convers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ppropriate voice level in small-group sett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sk and respond to questions in small-group sett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tinue to demonstrate growth in the use of oral langua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ell and retell stories and events in logical ord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ticipate in a variety of oral language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e able to express ideas orally in complete sent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tinue to expand and use listening and speaking vocabular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crease oral descriptive vocabula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egin to ask for clarification and explanation of words and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ive and follow simple two-step oral dir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singular and plural nou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egin to use compound words in oral communic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orally identify and manipulate phonemes (small units of sound) in syllables and  multisyllable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unt phonemes (sounds) in syllables or words with a maximum of three syllab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dd or delete phonemes (sounds) orally to change syllables or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reate rhyming words oral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lend sounds to make word parts and words with one to three syllab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listen and understand read alouds, discussions, speakers, and other or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cus attention on speak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sten politely and not interrup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sk appropriate ques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llow simple dir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to communicate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enerate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cus on one top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descriptive words when writing about people, places, things, and ev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dit writing for simple conventions of grammar, capitalization, and punctuation, and for spell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complete and grammatically correct sentences in final cop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egin each sentence with a capital letter and use ending punctuation in final cop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correct spelling for frequently used words and phonetically regular words in final cop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hare writing with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int legib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rm lett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pace words and sent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lphabetize words according to the first let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 picture dictionary to find meanings of unfamiliar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a personal dictionary or word list to use in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ccess and use information from observations, conversations, technology, and books to create oral and written stories and repor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English Standards of Learning - Grade Two</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phonetic strategies when reading and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consonants and consonant blends in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common vowel patter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meaning clues when rea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pictures and diagra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information in the story to read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titles and head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language structure when rea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prefixes and suffix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contractions and singular possessiv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simple abbrevi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word patter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sentence struc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story structure and sequ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fiction, nonfiction, and poetry using a variety of strategies independent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view the sele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t purpose for rea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pictures, phonics, meaning clues, and language structure to comprehend tex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read and self-correct when necessa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comprehension of fiction and nonfiction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late previous experiences to the top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ad to confirm predi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main idea (stated, inferred, or paraphras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ocate information to answer ques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aphrase information found in nonfiction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characters and setting in fiction selections and po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the problem, solution, or central ide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events in a story or the steps in a process in the correct ord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about what is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e cause and effect relationshi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ideas within a sele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Recognize and respond to different times, places, and customs reflected in 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e general themes in 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an understanding of oral language struc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reate oral stories to share with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reate and participate in oral dramatic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correct verb tenses in oral communic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increasingly complex sentence structures in oral communic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tinue to expand listening and speaking vocabular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words that reflect a growing range of interests and knowled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larify and explain words and ideas oral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sten to predict the outco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ive and follow oral directions with three or four ste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and use synonyms and antonyms in oral communic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oral communication sk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peak clearly and with express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oral language for different purposes:  to inform, to explain, to persuade, and to entertai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hare stories or information orally with an audi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ticipate as a contributor and leader in a group.</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aphrase information shared orally by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the telephone and take messa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announcements and introdu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stories, letters, and simple explanations for specific audi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enerate ideas before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writing to include a beginning, middle, and e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clar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dit final copies for grammar, capitalization, punctuation, and spell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for clarity and logical ord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declarative, interrogative, and exclamatory complete sent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apitalize all proper nouns and words at the beginning of sent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correct spelling for frequently used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ppropriate sources to locate specific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locate information in reference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a table of cont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ine pictures, diagram and char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dictionaries, encyclopedias and indi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English Standards of Learning - Grade Thre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word-analysis skills when reading and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less common vowel patter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homophones, synonyms, and antony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tegrate various strategies to read and comprehend a variety of printed materials (nonfiction, fiction, po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view and use text forma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Set a purpose for rea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ly meaning clues, language structure, and phonetic strateg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pictures, diagrams, titles, and head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read and self-correct when necessa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comprehension of a variety of printed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t a purpose for rea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connections between previous experiences and reading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confirm, or revise predi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main ide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stinguish between fact and opin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e cause and effect relationshi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the problem and solution in the plot of a sto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ine literature from various historical periods and cul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e general themes in literature and relate to personal experi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ummarize stories and paraphrase information found in tex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Make inferences and support them by citing evidence from the text and personal experi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sk and answer ques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settings, characters, and ev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information or events logical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information to learn about new top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about what is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tinue to read a variety of fiction and nonfiction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characteristics of folk ta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characteristics of biographies and autobiograph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the characters described in two folk ta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ompare and contrast the lives of two persons as described in biographies and/or autobiograph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effective communication skills in group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Listen attentively by making eye contact, facing the speaker, asking questions, and paraphrasing what is sai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sten for details, main idea, sequence, setting, and charact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sk and respond to questions from teachers and other group memb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parate fact from opin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dict the outco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llow multi-step oral dir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what has been learn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ticipate as a contributor and leader in a group.</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esent brief presentations and oral reports to inform and entertai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peak clear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ppropriate volume and pit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peak at an understandable rat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ideas sequentially or around major points of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clear and specific vocabulary to communicate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the telephone and take messa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announcem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descriptive para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 a plan for writing using a variety of strateg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cus on a central ide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roup related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clude descriptive details that elaborate the central ide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clar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legibly in cursi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inal copies for grammar, capitalization, punctuation, and spell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stories, letters, simple explanations, and short reports across all content ar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 a plan for writing using a variety of planning strateg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information according to the type of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in paragraphs organized into a clear beginning, middle, and en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specific vocabulary and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dit final copies for grammar, capitalization, punctuation, complete sentences, and spell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rd information from print and non-print resources and present findings in oral and written repor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dictionaries, encyclopedias, and other reference boo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videos, interviews, and cassette record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card catalogu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English Standards of Learning - Grade Fou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learn the meanings of unfamiliar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phonetic cues to decode mean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knowledge of word origins; synonyms, antonyms, and homonyms; multiple meanings of words, and sentence struc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word-reference materials including the glossary, dictionary, and thesauru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demonstrate comprehension of a variety of literary forms to include fiction and nonfiction, biographies and historical fi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xplain the author’s purpo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confirm, and revise predi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scribe how the choice of language, setting, and information contributes to the author’s purpo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ompare the use of fact and fantasy in historical fiction with other forms of 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xplain how knowledge of the lives and experiences of individuals in history can relate to individuals who have similar goals or face similar challen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text organizers such as type, headings, and graphics to understand tex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Formulate questions that might be answered in the sele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stated, inferred, or paraphrased main ide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inferences using information from tex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aphrase content of selection, identifying important detai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about what is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Identify elements of literature such as plot, character, setting, types of language, point of view, and the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Make inferences, determine cause and effect, summarize and paraphrase content, and draw conclus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in addition to other literary forms, a variety of po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scribe the rhyme scheme (approximate, end, and interna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sensory words used and their effect on the read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rhymed, unrhymed, and patterned po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effective oral communication skills in a variety of sett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Present accurate directions and convey information to individuals and small grou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ontribute to group discuss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Seek the ideas and opinions of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Begin to use evidence to support opin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Speak clearly using appropriate volume, tone, and rat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Speak increasingly in standard English by applying appropriate grammar, usage, and vocabula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xpress ideas orally with fluency, elaboration, and confid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Follow multi-step oral dir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sk questions to clarify viewpoints, to develop new understanding, and to view findings from various perspectiv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scuss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terview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fer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make and listen to oral presentations and repor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subject-related information and vocabula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sten to and record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monstrate active listening skills and respond appropriately and accurately to oral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information for clar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peak in a variety of forms such as narrative, persuasive and explan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effective presentation sk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props and other visual aides to enhance pres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effective narratives and explan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cus on one aspect of a top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 a plan for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writing to convey a central ide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several related paragraphs on the same top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tilize elements of style, including word choice, tone, voice, and sentence vari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inal copies for grammar, capitalization, punctuation, and spell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dit final copies of writ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subject-verb agre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void double negativ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pronoun "I" correctly in compound sub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legib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information resources to research a top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struct questions about a top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llect information, using the resources of the media cen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and synthesize information for use in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municate the information and findings in written and oral fo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English Standards of Learning - Grade Fi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learn the meanings of unfamiliar words and phra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root words, prefixes, and suffix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dictionary, glossary, thesaurus, and other word-reference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phonetic cues to decode mean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xpand vocabulary through listening, reading and writing words which reflect both general knowledge and specific subject-related vocabula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monstrate independence in using phonetic, structural, and semantic strategies to read more difficult tex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tinue to read and demonstrate comprehension of a variety of literary fo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including fiction, nonfiction, and po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character development in fiction and poetry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development of plot, and explain how conflicts are resolv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characteristics of free verse, rhymed, and patterned po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scribe how author’s choice of vocabulary and style contribute to the quality and enjoyment of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text organizers to predict and categorize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ocate information to support opinions, predictions, and conclus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cause-and-effect relationshi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raw conclus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ideas in a text and between different tex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effective nonverbal communication sk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intain eye contact with listen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gestures to support, accentuate, or dramatize verbal messa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facial expressions to support or dramatize verbal messa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posture appropriate for communication set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listen, draw conclusions, and share responses in subject-related group learning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Participate in and contribute to discussions across content ar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information to present reports of group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ummarize information gathered in group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llow multi-step oral dir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make planned or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termine appropriate content for type of presentation and for audi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content sequentially or around major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ummarize main points before or after pres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corporate visual aids to support the pres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various forms such as speeches, debates and panel discussions and use correct grammar, volume, rate, and to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for a variety of purposes to describe, to inform, to entertain, and to explai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oose planning strategies for various writing purpo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vocabulary effective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ary sentence struc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clar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Write several related paragraphs using an effective introduction, body of the paper, and conclus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dit final copies for grammar, capitalization, spelling, and punctuation, especially the use of possessives and quotation mar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legib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ynthesize information from a variety of appropriately selected re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rmulate questions to be answer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Skim materials to develop a general overview of content or to locate specific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velop notes that include important concepts, paraphrases, summaries, and identification of information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Organize and record information on charts, maps, and 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available electronic databases to access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ite reference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ontinue to communicate the information and findings in written and oral fo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Computer/Technology Standards by the End of Grade Fi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a basic understanding of computer theory, including bits, bytes, and binary log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velop basic technology sk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velop a basic technology vocabulary that includes cursor, software, memory, disk drive, hard drive, and CD-RO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Select and use technology appropriate to tas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 basic keyboarding sk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perate peripheral devi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ly technologies to strategies for problem solving and critical thin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ocess, store, retrieve, and transmit electronic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search strategies to retrieve electronic information using databases, CD-ROMs, videodiscs, and telecommun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electronic encyclopedias, almanacs, indexes, and catalo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local and wide-area networks and modem-delivered services to access information from electronic databa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scribe advantages and disadvantages of various computer processing, storage, retrieval, and transmission techniqu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municate through application softwa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reate a 1-2 page document using word processing skills, writing process steps, and publishing progra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simple computer graphics and integrate graphics into word-processed docum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reate simple databases and spreadsheets to manage information and create repor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local and worldwide network communic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English Standards of Learning - Grade Six</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learn the meanings of unfamiliar words and phra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knowledge of word origins, derivations and phonetic cu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word-reference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monstrate independence in using phonetic, structural, and semantic strategies to read more difficult tex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comprehension of a variety of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questions to be answer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confirm, or revise predictions as need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e tone, mood and theme in works of 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stinguish between main idea and supporting ideas in the tex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stinguish between varying viewpoints and perspectives among tex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context clues to read unfamiliar wor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termine cause and effect and their impact on the plot, characters, outcome, theme, or main ide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raw conclusions and make inferences based on explicit and implied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Organize information for use in written and or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Summarize or paraphrase what is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ompare and contrast information about one topic contained in different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 variety of fiction (realistic, fantasy, historical, and biographical) and nonfiction (expository and argumentati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knowledge of literary forms to aid comprehension and predict outcom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scribe how the author’s style elicits emotional response from the read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istinguish between first- and third-person point of view.</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ompare and contrast authors’ sty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xplain how character and plot development are used in a selection to support a central  conflict or story li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write a variety of po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scribe the visual images created by langua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escribe how word choice, speaker, and imagery elicit a response from the read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ompare and contrast plot and character development in narrative poems, short stories, and longer fiction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oral participation in small-group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ommunicate as leader and contribut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valuate own contributions to discuss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Summarize and evaluate group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Analyze the effectiveness of participant intera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effective speaking skills with a sense of audience and purpo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correct grammar, volume, rate, and to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xpress ideas orally with fluency, elaboration, and confid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onvey information clearly to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Analyze presentations based on self-evaluation and conferring with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listen critically and express opinions in or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Distinguish between facts and opin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Ask questions to clarify viewpoi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points of view.</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ummarize main points after listening to a sele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llow multi-step oral dir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narratives, descriptions, explanations and technical writ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a variety of planning strategies to generate and organize ideas and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stablish central idea, organization, elaboration, and un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Select vocabulary and information to enhance the central idea, tone, and voi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xpand and embed ideas by using modifiers, standard coordination, and subordination in complete sent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language appropriate for purpose and audi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clarity and legibil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dit final copies for correct use of language:  subject-verb and pronoun-antecedent agreement, consistent tense inflections, and adverb and adjective usa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Edit final copies for writing mechanics:  format, capitalization, punctuation, and spell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writing as a tool for learning in all sub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lis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aphrase what is heard or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ummarize what is heard or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ypothesiz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nect knowledge within and across disciplin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ynthesize information to construct new concep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elect the best sources for a given purpose, including atlases, dictionaries, globes, interviews, telephone directories, encyclopedias, electronic databases, and the Reader’s Gui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Use strategies to evaluate information such as assessing usefulness, outlining, and cross  referenc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Combine and organize information from multiple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44" w:right="3312" w:hanging="0"/>
        <w:jc w:val="both"/>
        <w:rPr>
          <w:sz w:val="24"/>
        </w:rPr>
      </w:pPr>
      <w:r>
        <w:rPr>
          <w:sz w:val="24"/>
        </w:rPr>
        <w:t>Paraphrase selected information accurate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English Standards of Learning - Grade Seve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analogies, idioms, similes, and metaphors to extend understanding of word mean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 variety of fiction, nonfiction, and po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and analyze setting, plot structure, characterization, purpose, point of view, and theme or conflic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ze relationship between author’s style, literary form, and intended impact on read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connections between historical and cultural influences and literary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how word choice and language structure convey an author’s viewpoint in selections such as newspaper and magazine articles and critical review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use strategies to understand information from varied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knowledge of text structures to aid comprehens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confirm, or revise predictions as need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stinguish fact from opinion in selections such as newspapers, magazines, and other print medi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ummarize and paraphrase what is rea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and synthesize information for use in written and or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information from different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 variety of po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Compare and contrast the use of a speaker and the impact on the read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impact of specific word choices, such as jargon, dialect, multiple meanings, invented words, concrete or abstract terms, and sensory or figurative langua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how sentence structure, line length, and punctuation convey mood or meaning of a po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how rhythm contributes to the purpose or theme of a po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the rhythm of poems with similar or dissimilar them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plan and deliver oral presentations, such as monologues, debates, panel discussions, dramatizations, and demonst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oral vocabulary and style appropriate for listen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municate ideas and information orally in an organized and succinct mann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sk probing questions to seek elaboration and clarification of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supportive statements to communicate agreement or acceptance of others’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fer with others to evaluate and revise spoken produ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relationship between a speaker’s verbal and nonverbal messa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verbal communication skills, such as word choice, pitch, feeling, tone, and voi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nonverbal communication skills, such as eye contact, posture, and ges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contrast a speaker’s verbal and nonverbal messa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persuasive messages in non-print media, including television, radio, and fil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persuasive technique us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stinguish between fact and opin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velop narrative, expository, persuasive, and technical writ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ly knowledge of prewriting strateg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aborate the central idea in an organized mann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oose vocabulary and information that will cause a reader to perceive images and to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clauses and phrases to embed context into sent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clar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inal copies to ensure correct use of elements such as homonyms, pronoun-antecedent agreement, subject-verb agreement, and verb tense consistenc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inal copies to ensure correct spelling, capitalization, punctuation, and forma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revise, and edit writing through self-evaluation and by conferring with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in a variety of formats including stories, poems, plays, essays, and research pro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knowledge of resources and conduct research in preparing written and or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print and electronic sources to locate books and artic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 thesaurus to select more exact descriptive, specific, or effective vocabulary for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graphic organizers to organize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note-taking, annotating, multiple drafts, and list of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ite reference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English Standards of Learning - Grade Eigh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knowledge of word origins, derivations, and idioms and will use analogies, metaphors, similes, denotations and connotations to extend vocabulary develop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knowledge of the characteristics and elements of various literary fo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including short stories, essays, speeches, lyric and narrative poems, plays, and nove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the use of symbols and figurative langua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inferred main ideas or them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cause-effect relationships and their impact on plo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and evaluate how authors use characters, point of view, mood, and tone to create mean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ze similarities and differences between texts and autho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the use of the poetic elements of word choice, dialogue, rhyme,  rhythm, and voi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how a literary selection can expand or enrich personal viewpoints or experi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rehend what is read from a variety of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raw on background knowledge and knowledge of text structure to understand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ze details for relevance and accurac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ze important elements and evaluate relationships by examining and determining validity, bias, purpose and audience, and statements of opin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ad and follow instructions to assemble a model or simple struc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and synthesize information to apply in written and or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mass media messa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persuasive technique being us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possible cause-effect relationships between mass media coverage and public opinion tren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selections such as advertisements, editorials, and feature stories for relationships between intent and factual cont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interviewing techniques to gain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pare and ask relevant questions for the interview.</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sten critically and make notes of respon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contrast, and defend different point of view.</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e propagand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ile and report respon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the effectiveness of the interview.</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speak in a variety of forms with a sense of audience and purpo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sk questions to clarify viewpoints and develop understan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lan and deliver oral presentations and express ideas in a variety of forms to different audi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spond to audience ques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sent information creatively using dramatic presentations and/or video produ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fer with others to evaluate and revise spoken produ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in a variety of forms, including narrative, expository and persuasive writ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prewriting strategies to generate and organize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cus on elaboration and organiz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lect specific vocabulary and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standard sentence formation, eliminating comma splices and other nonstandard forms of sentences that distract read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word choice, appropriate organization, consistent point of view, and transitions among para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inal copies to ensure correct use of pronoun case, verb tense inflections, and adjective and adverb comparis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inal copies to ensure correct spelling, capitalization, punctuation, and forma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tinue applying knowledge of resources and conducting research in preparing written and or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lect and focus on one aspect of a top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lect appropriate sources to support central ideas, concepts, and them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skimming and scanning techniques to gather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note-taking, annotating, multiple drafts, and list of sources for research pro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bine information from variety of sources, text and electron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Computer/Technology Standards by the End of Grade Eigh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municate through application softwa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ose and edit a multipage document at the keyboard, using word processing skills and the writing process ste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municate spreadsheets by entering data and setting up formulas, analyzing data, and creating graphs or charts to visually represent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municate with databases by defining fields and entering data, sorting. and producing reports in various fo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dvanced publishing software, graphics programs, and scanners to produce page layou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tegrate databases, graphics, and spreadsheets into word-processed docum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municate through networks and telecommunic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local and worldwide network communic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Develop hypermedia-home page-documents that can be accessed by worldwide networ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have a basic understanding of computer processing, storing, retrieval, and transmission technologies and a practical appreciation of the relevant advantages and disadvantages of various processing, storage, retrieval, and transmission technolog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ocess, store, retrieve, and transmit electronic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search strategies to retrieve electronic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electronic encyclopedias, almanacs, indexes, and catalogs to retrieve and select relevant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laser discs with a computer in an interactive mo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local and wide-area networks and modem-delivered services to access and retrieve information from electronic databa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databases to perform 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English Standards of Learning - Grade Ni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analyze a variety of 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Identify the characteristics that distinguish literary fo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Use literary terms in describing and analyzing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Explain the relationships between and among elements of literature: characters, plot, setting,  tone, point of view, and the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Explain the relationship between author’s style and literary effec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Describe the use of images and sounds to elicit the reader’s emo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Explain the influence of historical context on the form, style, and point of view of a written work.</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analyze a variety of print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a hypothesis to be confirmed, disproved, or modifi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clarity and accuracy of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ynthesize information from sources and apply it in written and or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questions not answered by a selected tex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tend general and specialized vocabulary through reading and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ad and follow instructions to perform tasks such as use computer software, assemble or construct models or equipment, or complete a projec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dramatic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two basic parts of dram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the elements of character, setting, and plot in one-act plays and full-length play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how stage directions help the reader understand a play’s setting, mood, characters, plot, and the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follow instructions for performing a specific task such as complete an application for employment or college admiss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esent and critique dramatic readings of literary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oose literary form for presentation, such as poems, monologues, scenes from plays, or stor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dapt presentation techniques to fit literary for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verbal and nonverbal techniques for pres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impact of pres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make planned or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clude definitions to increase clar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relevant details to support main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llustrate main ideas through anecdotes and examp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ite information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impromptu responses to questions about pres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impact of pres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listen to the speaker to gather and interpret information and analyze for accuracy, bias, and speaker’s intent and purpo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velop narrative, literary, expository, and technical writings to inform, explain, analyze, or entertai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lan and organize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municate clearly the purpose of the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clear, varied sent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specific vocabulary and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rrange paragraphs into a logical progress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clar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monstrate use of written standard English by using expanded vocabula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inal copies for correct use of language, spelling, punctuation, and capitaliz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writing to interpret, analyze, and evaluate the ideas of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word processing routinely to produce produ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egin to develop desk-top publishing sk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and synthesize information from a variety of sources to produce reports and pap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rmulate research ques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lect and evaluate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arrow a top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ynthesize information from a variety of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ite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redit the sources of both quoted and paraphrased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fine the meaning and consequences of plagiaris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stinguish one’s own ideas from information created or discovered by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 style sheet method for citing secondary sources, such as MLA or AP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electronic databases to access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key te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arrow the focus of a 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Scan and select re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English Standards of Learning - Grade Te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critique literary works from a variety of eras in a variety of cul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similarities and differences of structures and images as represented in the literature of different cul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universal themes prevalent in the literature of all cul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cultural archetypes in short stories, novels, poems, and plays across several cul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ine a literary selection from several critical perspectiv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interpret printed consumer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essential information needed to operate specific tools, appliances, technology hardware, or other equip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ze the information contained in warranties, contracts, job descriptions, and technical descrip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kim manuals or consumer texts to locate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product information contained in advertisements with instruction manuals and warran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ly the information contained in labels, warnings, manuals, directions, applications, and forms to complete simulated or real-world tas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critique a variety of po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the use of rhyme, rhythm, and sound to convey a messa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the ways in which poets inspire the reader to share emotions expressed in po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aphrase the meaning of selected po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critique dramatic sele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the use of asid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the role of a direct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character development in a play as compared to other literary fo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reate and deliver oral presentations for specific audi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oose appropriate form for presentations such as speech. monologue, debate, scene from play, video.</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Illustrate ideas through anecdotes and examp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Reply with appropriate impromptu responses to questions in formal and informal sit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Evaluate impact of or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tinue to listen to the speaker to gather and interpret information and analyze for accuracy, bias, and speaker’s intent and purpo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articipate in and report small-group learning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ssume responsibility for specific tas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ticipate in the preparation of an outline or summary of the group activ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clude all group members in oral pres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ritique oral reports of small-group learning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one’s own role in preparation and delivery of oral repor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effectiveness of group process in preparation and delivery of oral repor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velop a variety of writings with an emphasis on exposi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lan and organize ideas for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aborate ideas clearly through word choice and vivid descrip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e clear, varied sent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ideas into a logical sequ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clarity and content of pres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inal copies for correct use of language, spelling, punctuation, and capitaliz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ose in a variety of forms such as personal writing, stories, poems, skits, expository texts, business letters, memos, persuasive pieces, e-mai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ritique professional and peer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ze the writing of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how writing accomplishes its intended purpo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uggest how writing might be improv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ly knowledge of critical analysis to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writing to interpret, analyze, and evaluate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concepts contained in literature and other disciplin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ranslate concepts into simpler or more easily understood te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llect, evaluate, and organize information to produce reports and pap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information from a variety of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rmulate research ques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arrow a top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erify the accuracy and usefulness of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English Standards of Learning - Grade Eleve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analyze relationships among American literature, history, and cul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contributions of different cultures to the development of American 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development of American literature in the 17th, 18th, 19th, and 20th centur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trast periods in American 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fferentiate among archetypal characters in American 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major themes in American 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how use of context and language structures conveys an author’s point of view in contemporary and historical essays, speeches, and critical review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ine a literary selection from several critical perspectiv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 variety of print material including classical literature, contemporary literature, works from various cultures, and real-world tex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information from texts to clarify or refine understanding of academic concep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the impact of literary elements such as conflict, irony, images, and figures of spee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ad and follow directions to complete an application for college admission, a scholarship, or for employ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ad and follow directions to complete a laboratory experi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tend general and specialized vocabularies for reading and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eneralize ideas from selections to make predictions about other tex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the quality and usefulness of informational texts and technical manu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critique a variety of po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ze the poetic elements of classic po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poetic elements and techniques that are most appealing and that make poetry enjoyab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the works of contemporary and past American poe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 variety of dramatic selections in addition to other literary fo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relationship between farce and characteriz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dramatic conventions or devices used by playwrights to present selected play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the use of monologue and soliloqu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the use of verbal and dramatic iron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reate and deliver persuasive oral presentations for specific audi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evidence to support a posi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sent evidence clearly and convincing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upport and defend ideas and thoughts in public foru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oose appropriate form for presentations such as speech, monologue, debate, scene from pla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llustrate ideas through anecdotes and examp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and evaluate persuasive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ritique the accuracy, relevance, and organization of evid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ritique the clarity and effectiveness of delive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listen to the speaker to gather and interpret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in a variety of forms with an emphasis on persuas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 a focus for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and cite applicable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ideas in a logical mann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aborate ideas clearly and accurate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dapt content, vocabulary, voice, and tone to audience, purpose, and situ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accuracy and depth of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inal copies for correct use of language, spelling, punctuation, and capitaliz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revise, and edit personal and business correspondence to a standard acceptable in the work place and higher educ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ly a variety of planning strategies to generate and organize ide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e information to support the purpose of the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sent information in a logical mann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clar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inal copies for correct use of language, spelling, punctuation, and capitaliz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writing to interpret, analyze and evaluate the ideas of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evaluate, synthesize, and organize information from a variety of sources into a documented paper dealing with a question, problem, or issu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arrow a top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 a plan for 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llect information to support a thesi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quality and accuracy of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ynthesize information in a logical sequ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stinguish one’s own ideas from those of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ocument sources of information using a style sheet format, such as MLA or AP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clarity of cont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inal copy for correct use of language. format. spelling. punctuation. and capitaliz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English Standards of Learning - Grade Twel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ading/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universal themes in the literature of all cultures and relate to personal experi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the development of British literature and literature of other cul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e major literary forms and techniqu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e the characteristics of major chronological er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late literary works and authors to major themes and issues of their er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ine a literary selection from several critical perspectiv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 variety of print materia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information needed to conduct a laboratory experiment or product evalu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raw conclusions regarding the quality of a product based on analysis of the accompanying warranty and instruction manua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the quality of informational texts and technical manu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ad and follow instructions to install a software progra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critique a variety of poe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how the choice of words in a poem fits the speak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how the sound of a poem (rhyme, rhythm, onomatopoeia, repetition, alliteration, assonance, and parallelism) supports the subject and moo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how imagery and figures of speech (personification, simile, metaphor) appeal to the reader’s senses and experi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traditional and contemporary works of poets from many cul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ad and critique dramatic selections from a variety of autho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conflict, plot, climax, and set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ways in which dialogue and staging contribute to the the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most effective elements of selected play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dramatic elements of plays from American, British, and other cul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Listening and Spea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verbal and nonverbal presentation skills to deliver 5-10 minute formal or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oose the purpose of the presentation: to defend a position, to entertain an audience, or to explain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 well -structured narrative or logical argu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details, illustrations, statistics, comparisons, and analogies to support purpo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visual aids or technology to support pres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and evaluate formal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ritique relationships among purpose, audience, and content of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ritique effectiveness of presen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listen to the speaker to gather and interpret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velop expository and technical writ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sider audience and purpose when planning for wri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sent ideas in a logical sequ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aborate ideas clearly and accurate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ise writing for depth of information and technique of pres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inal copies for correct use of language, spelling, punctuation, and capitaliz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tinue to write, revise, and edit personal and business correspondence to a standard acceptable in the work place and/or higher educ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lete appl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 resum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use writing to interpret, analyze and evaluate the ideas of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write documented research pap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the accuracy and usefulness of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ynthesize information to support the thesi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sent information in a logical mann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stinguish one’s own ideas from those of oth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ite sources of information using a standard method of documen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dit for correct use of language, capitalization, punctuation, and spelling in final cop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available techn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r>
        <w:br w:type="page"/>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center"/>
        <w:rPr>
          <w:sz w:val="22"/>
        </w:rPr>
      </w:pPr>
      <w:r>
        <w:rPr>
          <w:sz w:val="22"/>
        </w:rPr>
        <w:t>Appendix 3</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2"/>
        </w:rPr>
      </w:pPr>
      <w:r>
        <w:rPr>
          <w:sz w:val="22"/>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center"/>
        <w:rPr>
          <w:sz w:val="22"/>
        </w:rPr>
      </w:pPr>
      <w:r>
        <w:rPr>
          <w:sz w:val="22"/>
        </w:rPr>
        <w:t>SCIENCE STANDARDS</w:t>
      </w:r>
      <w:r>
        <w:br w:type="page"/>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Science Standards of Learning - Kindergarte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 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basic needs and life processes of plants and animal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ving things change as they grow and need food, water, and air to survi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lants and animals live and die (go through a life cycl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ffspring of plants and animals are similar but not identical to their parents and one anoth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change occurs over time, and rates may be fast or slow.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atural and human-made things may change over tim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anges can be noted and measur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I. Earth and Space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simple patterns in his/her daily lif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eather observ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hapes and forms of many common natural objects including seeds, cones, and leav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imal and plant growth;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ome and school routin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11. Matter and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water has properties that can be observed and tested.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ater occurs in different forms (solid, liquid, ga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natural flow of water is downhill;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me materials float in water while others sink.</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The student will investigate and understand that shadows occur when light is blocked by an object.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hadows occur in nature when sunlight is blocked by an objec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hadows can be produced by blocking artificial light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magnets have an effect on some materials, make  some things move without touching them, and have useful application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ush/pull, attract/repel, and metal/non-metal;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sz w:val="24"/>
        </w:rPr>
        <w:tab/>
        <w:t>useful applications (refrigerator magnet, can opener, magnetized screwdriver).</w:t>
      </w:r>
      <w:r>
        <w:br w:type="page"/>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V. Appl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materials can be reused, recycled, and    conserved.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ing materials and objects that can be used over and over agai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ing everyday materials that can be recycled;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ing how to conserve water and energy at home and in schoo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lan and Conduct Investig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duct investigations in whi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asic properties of objects are identified by direct observ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servations are made from multiple positions to achieve different perspectiv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t of objects is sequenced according to siz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t of objects is separated into two groups based on a single physical attribut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icture graphs are constructed using 10 or fewer uni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onstandard units are used to measure common objec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 unseen member in a sequence of objects is predict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 question is developed from one or more observ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jects are described both pictorially and verball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nusual or unexpected results in an activity are recogniz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humans have senses including sight, smell, hearing, touch, and taste.  Senses allow one to seek, find, take in, and react or respond to information in order to learn about one's surrounding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ive senses (taste, touch, smell, hearing, and sigh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nsing organs associated with each of the senses (eyes, ears, nose, tongue, and ski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nsory descriptors (sweet, sour, bitter, salty, rough, smooth, hard, soft, cold, warm, hot, loud, soft, high, low, bright, du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Science Standards of Learning - Grade On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 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plants have life needs and functional parts and can be classified according to certain characteristic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eeds (food, air, water, light, and a place to grow);</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ts (seeds, roots, stems, leaves, blossom, frui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aracteristics: edible/nonedible, flowering/nonflowering, evergreen/deciduou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animals, including people, have life needs and specific physical characteristics and survival behaviors and can be classified according to certain  characteristics.  The student will construct classification schemes for living and non-living things   and determine basic needs, relationships, and functions of living things including interpreting  food chain.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fe needs (air, food, water, and a suitable place to li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hysical characteristics (body coverings, body shape, appendages, and methods of movemen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aracteristics (wild/tame, habitats such as water homes/land homes, interactions with other living things and with their environ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observe similarities and differences in the growth and development of living things throughout their life cycles and will observe the growth and development of a 121ant from  seed or an animal from birt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1. Earth and Space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identify, describe, and understand the basic relationships between    the sun, the moon, and the Earth.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un is the source of heat and light that warms the land, air, and wa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apparent movement of the sun and mo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ight and day are caused by the rotation of the Earth;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eas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e relationship of seasonal change and weather to the activities and life processes of plants and animal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ow temperature (hot and cold), light, and precipitation bring about changes in pla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rowth, budding, falling leaves, wil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imals (behaviors, hibernation, migration, body covering, habita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eople (dress, recreation, work);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imple charts and picturegraphs of weather conditions, including wind, rain, snow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lou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escribe major features of the earth (mountains, deserts, oceans, lakes, and rivers) and demonstrate that earth materials (rock, minerals, water, soil, fossils) have unique proper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II. Matter and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moving objects exhibit different kinds of    motion.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jects may have straight, circular, and back and forth mo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jects vibrat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rces that affect common object (pushes or pulls can change the movement of an objec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motion of objects may be observed in toys and in playground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different common materials interact with water.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me common liquids (vinegar) mix with water, others (oil) will no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me everyday solids (baking soda, powdered drink mix, sugar, salt) will dissol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others (sand, soil, rocks) will no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me substances will dissolve easily in hot water rather than cold wa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compare, measure, and classify common physical properties of mat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objects as solid, liguid and gas and recognize that matter can be changed in for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describe, make and separate simple mix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amine how forms of energy Oight, sound, heat) are involved in common ev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common examples of light, heat, and sound and their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serve the affects of light energy on plants and anim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enerate sounds using vib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V. Appl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natural resources are limited and that living things can change the environment.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ication of natural resources and the ways people use them (plants and animals, water, air, land, minerals, forests, elements, fossil fuels, and soi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actors that affect air and water qual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ycling, reusing, and reducing consumption of natural resourc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of land as parks and recreational facilities and use of deserts, oceans and c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lan and Conduct Investig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lan and conduct investigations in which differences in physical properties are observed using the senses and simple instruments to enhance observations (magnifying glas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jects or events are classified and arranged according to attributes or proper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servations and data are communicated orally and with simple graphs, pictures, written statements, and numb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ength, mass, and volume are measured using standard and nonstandard uni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ferences are made and conclusions are drawn about familiar objects and ev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dictions are based on patterns of observation rather than random guess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imple experiments are conducted to answer ques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Science Standards of Learning - Grade Thre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 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interpret, and understand that living things are part of a system and interact with each other and with the environment, includiniz the food chain.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ving organisms are interdependent with their living and nonliving surround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abitats change over time due to many influ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aracteristics and behaviors of plants and animals that help them to survive i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specific environmen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ving things can cause changes in the environment over ti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plants and animals go through a series of orderly changes in their life cycl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me animals (frogs and butterflies) go through distinct stages during their lives while others generally resemble their par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lowering plants undergo many changes from the formation of the flower to the development of the frui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ing appropriate instruments to measure growt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the basic needs and functions, similarities and differences of 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classification schemes describing the characteristics for living and non-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I. Earth and Space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basic types and patterns of weather.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major processes associated with the water cycle (precipitation, evaporatio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cloud 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emperature, wind, condensation, precipitation, drought, flood, and storm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uses and importance of measuring and recording weather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easure and record temperature in Fahrenheit and Celsius and make simple graphs of observed weather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environmental conditions, including weather and seasonal change, affect plants, animals, and their surrounding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ffects on growth and behavior of living things (shedding, migr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estimation, hibernation, camouflage, adaptation, dormanc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eathering and erosion of the land surfa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escribe major features of the earth, using models and classify earth materials according to their unique proper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escribe basic observable characteristics of the sun, moon and the earth.  Include phases of moon, color, relative position and size of moon and su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11. Matter and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make and separate simple mixtures and will investigate, describe. compare, classify and understand basic properties of matter - solids, liquids, and gases.  Key concep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ss and volum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ocesses involved with changes in matter from one state to another (condensation, evaporation, melting, boiling, freezing, expanding, and contrac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identify, and understand different types of forces and their effect on common object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atural and artificial magnets have certain characteristics and attract specific types of met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gnetism, iron, magnetic/nonmagnetic, opposites, poles, attract/repe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mportant applications including the magnetic compas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cepts of gravity, friction and push/pu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ore, describe and examine how forms of energy (light, sound, heat) are involved in common events by identifying how light energy affects plants and animals, measuring temperatures in Fahrenheit and Celsius and investigating ways to generate different soun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V. Appl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describe ways in which people use resources of the earth, including water, air, soil, minerals, elements, plants, animals and fossil fuels and classify resources as renewable or non renewable.  The student will communicate ways of conserving and protecting energy and natural re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ways people interact with the environment and describe different types of environments including deserts, ponds, oceans, rain forests, and c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how technology develops as a result of human needs and exploration and identify machines that have been develop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lan and Conduct Investig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The student will plan and conduct investigations in which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servations are repeated to improve accurac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wo or more attributes are used to classify i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ictures and bar graphs are constructed using numbered ax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ength, volume, mass, and temperature measurements are made in metric (centimeters, meters, liters, degrees Celsius, grams, kilograms) and standard English units (inches, feet, yards, pints, quarts, gallons, degrees Fahrenheit, ounces, poun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servation is differentiated from personal interpretation, and conclusions are drawn based on observ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imple physical models are construct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ditions that influence a change are defined;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nexpected or unusual quantitative data are recogniz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Science Standards of Learning - Grade Thre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 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relationships among organisms and their environments in aquatic and terrestrial food chain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oducer, consumer, decompos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erbivore, carnivore, omnivor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dator - pre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environments support a diversity of plants and animals that share limited resourc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ßwater-related environments (pond, marshland, swamp, stream, river, and ocean environm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ry-land environments (desert, grassland, rainforest, and forest environm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opulation and communit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nvironments that change due to changes in populations and behaviors of specific orizanis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predict how, and understand that behavioral and physical adaptations allow animals to respond to life needs and functions and changing environmental condition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ethods of gathering and storing food, finding shelter, defending themselves, and rearing young; effects of natural forces: wind, rain, water, air, sunlight, temperature; how animals and plants adjust to changing weather condition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ibernation, migration, camouflage, mimicry, instinct, and learned behavi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and describe growth of living things based on observations and measurements over time, including stages of development and life cyc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nstruct classification schemes for non-living and 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I. Earth and Space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classify, state similarities and differences of the major components of soil, its origin, and importance to plants and animals including humans and understand that earth materials (rocks, minerals, water, soil, fossils) have unique properti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il provides the support and nutrients necessary for plant growt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opsoil is a natural product of subsoil and bedrock;</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ock, clay, silt, sand, and humus are components of soil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il is a natural resource and should be conserv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weather condition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origin of energy that drives the water cyc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water cycle’s relationship to life on Eart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ocesses involved in the water cycle (evaporation, condensation, precipi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ater supply and water conservatio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ind direction, temperature and precipi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how the energy from the sun affects the earth by identifying the effects    of the sun on the eart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characteristics of and understand basic sequences and cycles occurring in natur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quences of natural events (day and night, time of day, seasonal changes including changes in climate, phases of the moon, and tid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imal and plant life cycl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apparent movement of the sun and mo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escribe major features of the earth by locating features on maps and constructing models that illustrate these fea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ll. Matter and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different sources of energy.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un’s ability to produce light and heat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atural forms of energy (sunlight, water, wi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ssil fuels (coal, oil, natural gas) and woo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ectricity, nuclear pow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newable and nonrenewable re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forces that affect common objects including simple machines and their us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ypes of simple machines (lever, screw, pulley, wheel and axle, inclined plane, and wed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ow simple machines fun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ples of simple machines found in the school, home, and work environ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ravity causing things to fall;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riction slowing objects dow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objects can be described in terms of the materials they are made of and their physical properties and can be measured and classified according to those properti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jects are made of smaller par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terials are composed of parts that are too small to be seen without magnific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hysical properties remain the same as the material is reduced in siz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effects of using magnifying glas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ore and examine how forms of energy (light, sound, heat) are involved i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common event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ght (solar) energy affects plants and anim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auses and processes of shadow and refle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clusions are drawn based on observations of thermometer read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different types of sounds can be generated and can be described bas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on characteristics such as pitch and volum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urces of energy, including batter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chanizes and causes for chanizes in matter (solids, liguids, and gases) and will identify common physical and chemical chan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Observe and describe phase changes.  Relate to temperature changes and th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reversibility of the proces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Describe, make and separate the ingredients of mix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V. Appl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communicate and understand that natural events and human influences can affect the survival of species and natural resources of the earth.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interdependency of plants and anim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uman effects on the guality of air, water, and habita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different decay rates of materials in landf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effects of fire, flood, disease, erosion, earthquake, drought, fuel depletio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volcanic eruption on organis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servation, resource renewal, habitat management, and species monitoring;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ving things can cause changes in the environment over ti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recognize that technology is the gpplication of scientific knowledge and understand how it develops as a result of human needs and explor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lan and Conduct Investig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lan and conduct investigations in whi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questions are developed to formulate hypothe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dictions and observations are ma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ata are gathered, charted, and graph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jects with similar characteristics are classified into at least two sets and two subse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ferences are made and conclusions are draw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atural events are sequenced chronological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ength is measured to the nearest centime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ss is measured to the nearest gra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olume is measured to the nearest milliliter and li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emperature is measured to the nearest degree Celsiu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ime is measured to the nearest minut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Science Standards of Learning - Grade Fou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 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basic plant anatomy and life process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ructures of typical plants (leaves, stems, roots, and flow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ocesses and structures involved with reproduction (pollination, stamen, pistil, sepal, embryo, spore, and se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hotosynthesis (chlorophyll, carbon dioxid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ormanc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plants and animals in an ecosystem interact with   one another and the nonliving environment and will classify them in plant or animal kingdom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behavioral and structural adapt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zation of commun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low of energy through food webs, including the dynamics, roles, and interactions of predator-prey, consumers, producer, decompos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abitats and nich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mportance of fossils of plants and anim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fe cycl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impact of the environment on populations of organisms and influence of human activity on eco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1. Earth and Space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describe, and understand how weather conditions and phenomena occur and can be predicted.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eather factors and the effects of weather phenomena (temperature, air pressure, fronts, formation and type of clouds, wind, lightning, precipitation, and storms, such as hurricanes, tornadoes, blizzard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eteorological tools (barometer, hygrometer, anemometer, rain gauge, and thermome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describe, and understand the relationships among the Earth, moon, and sun including parts of the solar system, planets, moons, comets, meteors, and asteroids using Model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motions of the Earth, moon, and sun (revolution and ro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phases of the mo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effects of heat from the sun on various Earth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relative size, position, and makeup of the Earth, moon, and su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nique properties of the Earth as a planet and as part of the solar syst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the geological features of South Carolina to each other and to those of the United Stat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and features compared to those on the ocean floor;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odies of water such as oceans, rivers, estuaries, and lak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lassify rocks based on their charactersi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11. Matter and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energy is needed to do work and that machines make work easier.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nergy forms (electrical, mechanical, and chemical energy) and their sources (fossil fuels, wood, wind, water, and sola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otential and kinetic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imple and complex machin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fficiency, friction, and inerti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e characteristics of electricity including drawing and building simple circuit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nature of electricity (conductors and insulato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ircuits (open/closed, parallel/ser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gnetism and magnetic fields (including the earth's magnetic field and how like poles revel and unlike poles attrac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tatic electric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V. Appl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important South Carolina natural resources and describe the effects of pollutants on these resourc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atershed and water re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imals and plants, both domesticated and wil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inerals, rocks, ores, and energy sourc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rests, soil, and l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how renewable resources are used in South Carolina to produce energy for human popul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lan and Conduct Investig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The student will plan and conduct investigations in which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stinctions are made among observations, conclusions (inferences), and predi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ata are classified to create frequency distrib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ropriate metric measures are used to collect, record, and report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ropriate instruments are selected to measure linear distance (length), volume, mass, and temp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dictions are made based on data from picture graphs, bar graphs, and basic line 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ypotheses are formulated based on cause and effect relationshi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ariables that must be held constant in an experimental situation are defined;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umerical data that are contradictory or unusual in experimental results are recogniz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Science Standards of Learning - Grade Fi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 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describe and understand major structures in plant and animal cells and organisms are made of cells and have distinguishing characteristics. The student will compare and contrast orizanisms within plant and animal kingdom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ts of a ce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ascular and nonvascular plan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ertebrates and invertebrat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and describe how organisms from the plant and animal kingdoms may adapt structurally, functionally, and behaviorally to different environments including adaptation over time, the impact of the environment and the relationship among organis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the formation of fossils of plants and anim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1. Earth and Space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describe, and understand how the Earth’s surface is constantly  changing.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rock cycle including the identification and classification of rock types and soi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Earth history and fossil evid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the basic structure of the Earth's landforms and the processes that formed th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arthquakes and volcano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eathering, erosion and deposition including causes such as water, wind, and ic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uman impac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characteristics of the ocean environment and fresh water.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eological characteristics (continental shelf, slope, ri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hysical characteristics (depth, salinity, major curr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iological characteristics (ecosystem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ublic policy decisions related to the ocean environment (assessment of marine organism populations, pollution preven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ain the pattern of weather movement across the countly (including fro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dentify the apparent movement of the constellations in relation to the eart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II. Matter and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compare, and understand that matter is anything that has mass; takes  up space; and occurs as a solid, liquid, or ga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ixtures and solu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fferences between solids, liquids, and gases and mixtures in terms of volume, shape, mass, area, solubility, weigh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ffect of temperature on the states of matter, including the boiling point and freezing point of wa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sound is transmitted and is used as a means of  communication.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requency, waves, wavelength, resonance, vibr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ability of different media (solids, liquids, gases) to transmit sound;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munication tools (voice, Morse code, sonar, animal sounds, musical instrum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basic characteristics of white light.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visible spectrum, light waves, reflection, refraction, opaque, transparent, transluc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ptical tools (eyeglasses, lenses, flashlight, camera, kaleidoscope, binoculars, microscope, light boxes, telescope, prism, spectroscope, mirror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istorical contributions in understanding ligh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observe and describe motion in terms of energy transfer and speed, including, change in motion as materials vary and the effect of push/pull and gravity or friction on objects; and various motions such as constant velocity, vibrations, oscillations and acceleration as objects move down or up h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raw, build, and explain oRen and closed parallel and series circui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ain how potential energy is converted to kinetic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ppl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istinguish between renewable and non-renewable resources and explain ways that non-renewable resources are used to produce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the pattern of human population growth throughout histo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the impact of industrial technologies on sociely and the environment including identifying agricultural technologies that have increased food yields and describe ways in which these technologies have altered the environ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lan and Conduct Investig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lan and conduct investigations in whi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ropriate instruments are selected and used for making quantitative observations of length, mass, volume, and elapsed ti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ocks, minerals, and organisms are identified using a classification ke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ata are collected, recorded, and reported using the appropriate graphical representation (graphs, charts, diagra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ccurate measurements are made using basic tools (thermometer, meter stick, balance, graduated cylind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dictions are made using patterns, and simple graphical data are extrapolated;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stimations of length, mass, and volume are ma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Computer/Technology Standards by the End of Grade Fi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a basic understanding of computer theory including bits, bytes, and   binary log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velop basic technology sk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 a basic technology vocabulary that includes cursor, software, memory, disk drive, hard drive, and CD-RO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lect and use technology appropriate to tas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 basic keyboarding ski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perate peripheral devi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ly technologies to strategies for problem solving and critical think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ocess, store, retrieve, and transmit electronic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search strategies to retrieve electronic information using databases, CD-ROMs, videodiscs, and telecommun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electronic encyclopedias, almanacs, indexes, and catalo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local and wide-area networks and modem-delivered services to access information from electronic databa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advantages and disadvantages of various computer processing. storage, retrieval, and transmission techniqu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municate through application softwa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reate a 1-2 page document using word processing skills, writing process steps, and publishing progra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simple computer graphics and integrate graphics into word-processed docum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reate simple databases and spreadsheets to manage information and create repor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local and worldwide network communic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Science Standards of Learning - Grade Six</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 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organisms depend on other organisms (such as in food pyramids) and the nonliving components (such as water, nitrogen, and carbon dioxide/oxygen cycles) of the environ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compare and contrast organisms within each kingdom.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functions of each of the maior structures in both plant and animal ce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daptation of orszanisms structurally, functionally and behaviorall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ssil animals and plants with living animals and plan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fferent staizes of development occurring in organisms over ti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Describe the impact of changes in predator - prey populations on the community, including food web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I. Earth and Space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understand, and describe constellations and stars, the characteristics and organization of the solar system and the relationships and movement among the various bodies that comprise it.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un, moon, Earth, other planets and their moons, meteo rs, asteroids, and come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lative size of and distance between c6moonents-of the solar system includinp, the plane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role of grav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volution and ro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mechanics of day and night and phases of the mo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cause of tid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history and technology of space explor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use topogrgphical maps and construct models that compare geological fea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compare different types of rocks, different types of soil, and rocks and soil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how fossils and other earth materials can be used to interpret history, identify geologic time periods (for example, Mesozoic Era, Paleozoic Era) and match fossils to the appropriate periods of ti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compare, interpret, and predict weather phenomena over a period of time, based on observed weather patterns and by using weather ma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Describe how the heating effects of the sun cause movement within the atmosphere and  hydrosphe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111. Matter and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all matter is made up of atom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toms are made up of electrons, protons, and neutr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toms of any element are alike but are different from atoms of other elemen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toms, molecules, elements, and compoun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to classify materials as elements, compounds, or mixtur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ixtures can be separated by physical proces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ounds can only be separated by chemical process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ements cannot be separated by physical or chemical mea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investigate and understand basic characteristics of electricity and will draw or build electromagnet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ectrical energy can be produced from a variety of energy sources and can be transformed into almost any other form of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ectricity is related to magnetism;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ircuits can be parallel or ser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investigate, compare, contrast and understand sources and types of energ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ir transformation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potential and kinetic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nergy sources (fossil fuels, wood, wind, water, solar, and nuclear pow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ght, heat, sound and electrical energ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nergy transformations (mechanical to electrical, electrical to heat/light, chemical to</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light, chemical to electrical/light, and light to heat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investigate, compare, contrast and understand that matter has physical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chemical properties and can undergo chang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hysical chan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anges in chemical composition, including oxidation reactions (rusting and burn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photosynthesis, and acid-base neutralization rea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easurement of changes in mass, terml2erature, and volum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ication of phase chan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describe movement of particles in solids, liquids and gases in relation to</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emp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IV. Appl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investigate and understand public policy decisions relating to the environment and identify ways growth in human population impacts the environment including social and economic factors in habitat destruction.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nagement of renewable resources (water, air, plant life, animal lif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nagement of nonrenewable resources (coal, oil, natural gas, nuclear power);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st/benefit tradeoffs in conservation policies (for example, the reduce-reuse-recyc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princip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describe ways to minimize the negative impact of technology on the environment and maximize the positive impac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lan and Conduct Investig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plan and conduct investigations in whi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servations are made involving fine discrimination between similar objec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organis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 classification system is developed based on multiple attribut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fferences in descriptions and working definitions are ma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cise and approximate measures are record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cale models are used to estimate distance, volume, and quant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ypotheses are stated in ways that identify the independent (manipulated)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dependent (responding) variab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 method is devised to test the validity of predictions and infere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ne variable is manipulated over time with many repeated t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ata are collected, recorded, analyzed, and reported using appropriate metr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measur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ata are organized and communicated through graphical representation (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charts, and diagram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odels are designed to explain a sequ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monstrate scientific reasoning and logic.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as are investigated by asking for and actively seeking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ultiple tests of ideas are performed before accepting or rejecting th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lternative scientific explanations are analyzed;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clusions are based on scientific evidence obtained from a variety of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Science Standards of Learning - Grades 7 &amp; 8</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 xml:space="preserve"> </w:t>
      </w:r>
      <w:r>
        <w:rPr>
          <w:b/>
          <w:sz w:val="24"/>
        </w:rPr>
        <w:t>Area 1. 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at all living things are composed of cells. Ke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ell structure and organelles (cell membrane, cell wall, cytoplasm, vacuole,  mitochondrion, endoplasmic reticulum, nucleus and chloroplas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imilarities and differences between plant and animal cel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ment of cell theor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ell division (mitosis and meiosi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 xml:space="preserve">The student will investigate and understand that living things show patterns of cellular     organization and that major organs and systems have functions. Key concepts includ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ells, tissues, organs, and system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unctions, relationships and processes of cells, tissues, organs, and systems (respiration, removal of wastes, growth, reproduction, digestion, circulation, skeletal, muscular and cellular transport and suppor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investigate and understand that the basic needs of organisms must be met in order to carry out life process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lant needs (light and energy sources, water, gases, nutri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imal needs (food, water, gases, shelter, spac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actors that influence life proces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classification of organism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differences in number, color, size, shape, and texture of external and internal struc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chotomous classification keys (ex. kingdom to species) with an emphasis on  genus/species nam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ariation in method of locomotion, obtaining nourishment, and reproductio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ive kingdoms of 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e basic physical and chemical processes of  photosynthesis and its importance to plant and animal lif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nergy transfer between sunlight and chlorophyll and through decomposition of  plants and anim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ransformation of water and carbon dioxide into sugar, water, and oxyge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hotosynthesis as the foundation of food web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at organisms within an ecosystem are dependent on one another and on nonliving components of the environment.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teractions resulting in a flow of energy and matter throughout the syst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lex relationships in terrestrial, freshwater, and marine ecosystem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nergy flow in food chains, food webs, and food pyrami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at interactions exist among members of a population.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etition, cooperation, social hierarchy, territorial imperativ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fluence of behavior on population intera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interactions among populations in biological    communities or ecosystem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ymbiotic relationships and niches in a commun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struction of a food web/chain for a selected community or ecosystem;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ples of how organisms interact within communities or eco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investigate, cite examples of, and understand how organisms adapt to biotic and abiotic factors in a biom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fferences between ecosystems and biom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aracteristics of land, marine, and freshwater biom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daptations that enable organisms to survive within a specific bio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ferences about the types of plant and animal life which may be found in maj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biom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creation of an ecosystem that shows the interdependence of its abiotic and biot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compon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at organisms reproduce and transmit genetic information to new generation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role of DN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characteristics that can and cannot be inherit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dominant and recessive trai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genetic engineering and its applications including use of the Punnett squar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historical contributions and significance of discoveries related to gene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at ecosystems, communities, populations, and  organisms are dynamic and change over time (daily, seasonal, and long term).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hototropism, hibernation, and dormanc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factors that increase or decrease population siz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eutrophication, climate change, and catastrophic disturba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at organisms change over tim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 xml:space="preserve">the relationships of mutation, adaptation, structural changes, natural selection, and </w:t>
        <w:tab/>
        <w:t>extin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idence of different species in the fossil record;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ow environmental influences, as well as genetic variation, can lead to diversity of</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sms, including the prediction of long term impact and sudden catastroph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ents such as hurricanes, volcanic eruptions, or floo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The student will trace the energy transfer through decomposition of plants and animals, including development of the nitrogen cyc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The student will give examples of how diet, exercise, and drug abuse and use affect the body and will develop an appropriate diet/exercise program and describe its effects on bodily cellular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I. Earth and Space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to read and interpret maps, globes, mode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arts, and imagery.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ps (bathymetric, geologic, topographic, and weather) and star char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magery (aerial photography and satellite ima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rection and distance measurements on any map or glob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ocation by latitude and longitude and topographic profi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geologic processes and their causes including plate tectonic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ow geologic processes are evidenced in the physiographic regions of Sout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Carolin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processes (faulting, folding, volcanism, metamorphism, weathering, erosion,  deposition, and sedimentation) and their resulting features including the relationship  of faults to earthquak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construction of models to illustrate plate tectonic process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basic structure of the earth's interi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how to identify and explain the differences in earth materials based on physical and chemical properti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operties including hardness, color and streak, luster, cleavage, fracture, and uniqu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properti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s of miner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how to identify common rock types based on mineral  composition and textures and the rock cycle as it relates to the transformation of rock typ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gneous (intrusive and extrusiv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dimentary (clastic and chemical);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etamorphic (foliated and unfoliated) roc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illustrate and understand that many aspects of the history of the     Earth and life can be inferred by studying rocks and fossils and can be sequenced into major  geological event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races or remains of ancient, often extinct, life are preserved by various means in many sedimentary roc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uperposition, cross-cutting relationships, and radioactive decay are methods of dating bodies of rock and making inferences about the Earth's history, including South Carolina histo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ock types can be used to explain conditions when rock layers are form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iversity of organisms can be related to geological time by using the fossil recor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bsolute and relative dating have different applications but can be used together to determine the age of rocks and struc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urface and/or subsurface process from which a given geological landform was form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ocks and fossils (descriptions of unique characteristics and diversity of organisms over time) from many different geologic periods and epochs are found in South Carolin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dex fossils used to determine the age of rock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process of formation (including the effects of natural events) of geologic fea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on South Carolin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e planets and other members of the solar system;  the history and contributions of the space program; and concepts related to the origin of the solar system, galaxy, and univers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aracteristics of the sun, constellations and star groupings, planets, their moons,  comets, meteors, and asteroi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role of gravitation and inertia in determining the position of the plane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ow eclipses and lunar phases occur and analysis of the interaction of the moon and the sun’s gravity on tid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ways in which information about the universe is obtained and measur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cosmology and the origin of stars and stellar systems (the Big Bang, the solar nebular  theory, stellar evolution, star systems, nebulae, constellations, and galax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the causes for the Earth's seasons and phases of the moo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historical contributions in understanding the Earth - moon- sun syst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at oceans are complex, interactive physical,   chemical, and biological systems and are.subject to long- and short-term variation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hysical and chemical changes (tides, waves, currents, sea level and ice cap variations, upwelling, and salinity concent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mportance of environmental, geologic, and economic impl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ystems interactions (energy transfer, weather, and climat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eatures of the sea floor (continental margins, trenches, mid-ocean ridges, and  abyssal plains) reflect tectonic process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ublic policy issues concerning the ocea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e characteristics of the Earth inclu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late tecton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ater in all three states (and analysis of the effects of surface and subsurfa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ovement of water on the Eart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osition of the Earth in the solar system;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ffects of density differences and energy transfer on the activities of the atmosphere,  oceans, and Earth's interi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e origin of the atmosphere and the interrelationship of geologic processes, biologic processes, and human activities on its composition and dynamic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ransfer of energy within and among the atmosphere, hydrosphere, and lithosphe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cientific evidence for atmospheric changes over geologic ti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urrent theories related to the effects of early life on the chemical makeup of th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tmosphe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ison of the Earth's atmosphere to that of other plane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tmospheric regulation mechanism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otential atmospheric compositional changes due to human, biologic, and geologic activit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ison of the physical characteristics of the atmosphere, hydrosphere, and lithosphe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understand, and explain that energy transfer between the sun, Earth, and the Earth's atmosphere drives weather and climate on Earth.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servation and collection of weather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diction of weather patterns and characteristics of air masses, frontal systems, and  pressure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eather phenomena, climate zones and the factors that affect climat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effects of heat flow and /or uneven heatinp, on the earth, and recognition of patterns of heat transfer (radiation, convection, and condu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how freshwater resources are influenced by geologic processes and the activities of human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ocesses of soil develop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ment of karst topograph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ication of groundwater zones including water table, zone of saturation, and zone of aer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ication of other sources of fresh water including aquifers with reference to the  hydrologic cycl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dependence on freshwater resources and the affects of human usage on water qual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pPr>
      <w:r>
        <w:rPr>
          <w:sz w:val="24"/>
        </w:rPr>
        <w:t xml:space="preserve">    </w:t>
      </w:r>
      <w:r>
        <w:rPr>
          <w:b/>
          <w:sz w:val="24"/>
        </w:rPr>
        <w:t>Area 111. Matter and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changes in matter and the relationship of these  changes to the Law of Conservation of Matter and Energy.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hysical changes (effect of temperature on state, particle size on solubilit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emperature on solubil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uclear reactions (products of fusion and fission and their effects on human be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nd the environmen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emical changes (types of reactions, reactants and products, and balanced eq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compare and understand states of matter and forms of energy and how energy is transferred and transformed but cannot be created or destroye .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otential and kinetic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echanical, chemical, and electrical energy including energy involve , converted or  released in electrical circui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eat, light, and sound;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ication of the units of measure associated with various forms of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how to use the periodic table of elements to obtain information.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ymbols, atomic numbers, atomic mass, chemical families, periods, valence numbers, metals, metalloids, and nonmetal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inary compounds (chemical activity, physical properties, formulas, and nature of  bond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compare, and understand the basic nature of matter.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particle theory of mat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ements, compounds, mixtures, acids, bases, salts, organic, inorganic, solids, liquids, and gases (including the effects ofthe. presence of ions and molecules on the behavior  of a compou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position, density, and motion of molecules in solids, liquids, and ga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aracteristics of types of matter based on physical and chemical proper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hysical properties (shape, density, solubility, odor, melting point, boiling point, col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emical properties (acidity, basicity, combustibility, reactivity, and the role of a  catalys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ication and classification of the causes of change in chemical and physical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create and understand various models of atomic structure including Bohr and Cloud (quantum) models including descriptions of ftinction, relative size, and charge of protons, neutrons, and electrons and investigate and understand historical development and significance of discoveries related to the ato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emperature scales, heat, and heat transfer.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bsolute zero, phase change, freezing point, melting point, boiling point, conduction,    convection, radiation, vaporization, and condensatio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lications of heat transfer and the effects of heat on objects and systems (hea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engines, thermostats, and refriger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characteristics of sound and technological  applications of sound wav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ave length, frequency, amplitude, interferenc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echnological applications of sou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e nature and technological applications of light.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flection, refraction, particle theory, wave theor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ectromagnetic spectru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basic principles of electricity and magnetism.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ectrical energy consumption is measured using common units (kilowatts/kilowhou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tatic, current, circui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gnetic fields and electromagne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oltage, ampere, and resistanc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istorical contributions in understanding electric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scientific principles and technological applications of work, force, and motion.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ork, force, mechanical advantage, efficiency, power, horsepower, gravitational  force, speed/velocity, mass/weight, Newton's three laws of. motion, acceleration (including, analysis of the motion of falling objects and the effects of fri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relationship between mass and volume to calculate density and the relationship  between distance and time to calculate speed, and  applications (simple machines, compound machines, powered vehicles, rockets, restraining devices, projecti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Area IV. Appl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investigate and understand the relationships and impact between ecosyst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dynamics and human activity.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od production and harves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ßchange in habitat size, quality, and structure including habitat destruction, the loss of</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biodiversity and how they are relat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ßchange in species competition (such as balance between producers and consum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population disturbances and factors that threaten and enhance species survival</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including natural events or biotic factors (such as a flu viru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ßenvironmental issues (water supply, air quality, energy production, and wast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manage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investigate and understand the differences between renewable and  nonrenewable resourc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ssil fuels, minerals, rocks, water, and vege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dvantages and disadvantages of various energy 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search processes or devices that impact on the environment and are used to conserve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sources found in South Carolin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of resources and their effects on standards of living;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nvironmental costs and benefits (such as evaluation of how effectively local natural resources are being us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evaluate and make inferences about the effect of space science, genetics, and computer technology on sociely. Key concem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urrent technologies which can be utilized in obtaining natural resources and utilized to decrease the depletion of natural re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impact of technology on changes in the knowledge of earth scienc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environmental impact of technologies (how technologies improve or harm the quality of life in the local community and which technologies have improved the quality of lif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lan and Conduct Investig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plan and conduct investigations in whi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length, mass, volume, density, temperature, weight, and force are accurately measured and reported using the International System of Units (SI-metric);</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riple beam and electronic balances, thermometers, metric.rulers, graduated cylinders, and spring scales are used to gather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ata from experiments are recorded and interpreted from bar, line, and circle graph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search skills are utilized using a variety of resour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dependent and dependent variables, constants, controls, and repeated trials are identifi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alid conclusions are made after analyzing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search methods are used to investigate practical problems and question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erimental results are presented in appropriate written for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The student will demonstrate scientific reasoning and logic b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zing how science explains and predicts the interactions and dynamics of  complex Earth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ing that evidence is required to evaluate hypotheses and explan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ing different scientific explanations for the same observations about the Eart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ing that observation and logic are essential for reaching a conclus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ing evidence for scientific theories related to plate tectonics, the structure of the Earth, and its ancient age and origi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ing informed judgments related to resource use and its effects on Earth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lan and conduct investigations in whi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data are organized into tables showing repeated trials and mea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variables are defin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I (metric) units are us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riteria are established for evaluating a predi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odels are constructed to illustrate and explain phenomen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urces of experimental error are identifi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pendent variables, independent variables, and constants are identifi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ariables are controlled to test hypotheses and trials are repeat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tinuous line graphs are constructed, interpreted, and used to make prediction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terpretations from the same set of data are evaluated and defend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plan and conduct investigations in whi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olume, area, mass, elapsed time, direction, temperature, pressure, distance, density, and changes in elevation/depth are calculated utilizing the most appropriate too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echnologies, including computers, are used to collect, analyze, and report data and to demonstrate concepts and simulate experimental condi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cales, diagrams, maps, charts, graphs, tables, and profiles are constructed and interpret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ariables are manipulated with repeated trial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 scientific viewpoint is constructed and defend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 xml:space="preserve">    </w:t>
      </w:r>
      <w:r>
        <w:rPr>
          <w:b/>
          <w:sz w:val="24"/>
        </w:rPr>
        <w:t>Computer/Technology Standards by the End of Grade Eigh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communicate through application softwa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ose and edit a multipage document at the keyboard, using word processing  skills and the writing process ste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municate with spreadsheets by entering data and setting up formulas, analyzing data, and creating graphs or charts to visually represent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municate with databases by defining fields and entering data, sorting, and producing reports in various for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Use advanced publishing software, graphics programs, and scanners to produce page layou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 Integrate databases, graphics, and spreadsheets into word-processed documen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communicate through networks and telecommunic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local and worldwide network communication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 hypermedia home page documents that can be accessed by worldwide network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have a basic understanding of computer processing, storing, retrieval, and   transmission technologies and a practical appreciation of the relevant advantages and disadvantages of various processing, storage, retrieval, and transmission technolog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udent will process, store, retrieve, and transmit electronic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search strategies to retrieve electronic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electronic encyclopedias, almanacs, indexes, and catalogs to retrieve and select relevant inform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laser discs with a computer in an interactive mo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local and wide-area networks and modem-delivered services to access and retrieve information from electronic databa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databases to perform resear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Science Standards of Learning - Grades 9-12</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b/>
          <w:b/>
          <w:sz w:val="24"/>
        </w:rPr>
      </w:pPr>
      <w:r>
        <w:rPr>
          <w:b/>
          <w:sz w:val="24"/>
        </w:rPr>
        <w:t>Area I. Living Thing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Biolo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differences and relationships between plant and     animal cell structure and function.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aracterizing prokaryotic organis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 </w:t>
      </w:r>
      <w:r>
        <w:rPr>
          <w:sz w:val="24"/>
        </w:rPr>
        <w:tab/>
        <w:t>exploring the diversity and variation of eukaryot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uilding analogies between the activities of a single cell and a whole organism including the active and passive transport to the maintenance of cells (osmosis, diffusion, osmoregulation, endocytosis and exocytosis) and organ and organ system functions depend on cellular activities (nerve impulse transmission, digestion, respiration, excretion, movement, circulation, reproduction, growth, development, and suppor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odeling the cell membrane, cell communication, and cell recogni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biochemical principles essential for lif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ater chemistry and its impact on life proces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tructure and function of macromolecul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role of enzymes in chemical reactions within the cell;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ignificance of and relationship between photosynthesis and respiration and</w:t>
        <w:tab/>
        <w:t>fermentation including distinctions between metabolism, catabolism, and anabolis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e bases for modem classification system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tructural similarities in organis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ossil record interpre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ison of developmental stages in different organis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ination of protein similarities and differences among organis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ison of DNA sequences in organis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systems of classification that are adaptable to new scientific discoveries;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ination of local flora and fauna where applicabl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lassification of organisms into taxa (kingdoms through spec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life functions of monerans, protists, fungi, plants, and animals, including human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ow their structures are alike and differ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ison of their metabolic activi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ses of their responses to the environ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intenance of homeostasis through feedback mechanis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uman health issues, human anatomy, body systems, and life func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ow viruses compare with organism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servation of local organisms when applicab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populations change through tim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ining evidence found in fossil records and relating geological time scales to the  appearance and/or extinction of organis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vestigating how variation of traits reproductive strategies, and environmental pressures impact on the survival of popul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cognizing how adaptations, heredity of individuals, and the genetics of populations lead to natural selection;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oring how new species emerge by describing the role of genes, reproduction, and geographical barriers in the process of speci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dynamic equilibria within populations, communities, and ecosystem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teractions within and among populations including carrying capacities, limiting factors including interspecific and intraspecific competition, and growth curves including examples of demographic characteristics of popul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utrient cycling with energy flow through ecosystems recognizing that the carbon cycle is the main energy source for eco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uccession patterns in eco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effects of natural events and human influences on ecosystem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sis of local ecosystems including the roles of producers, consumer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compos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common mechanisms of inheritance and protein synthesi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ell division, mitosis, and how it enhances genetic continu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x cell formation, meiosis, and how it enhances vari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ell specializ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diction of inheritance of traits based on the laws of heredity including the use of the Punnett squa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ffects of genetic recombination and mutation including changes in protein struc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ents involved in the construction of proteins including the role of nucleic aci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oration of the molecular structure and impact of DNA technologi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aracteristics and molecular basis of genetic disord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e history of biological concepts.  Key concepts include:</w:t>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idence supporting the cell theo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cientific explanations of the development of organisms through ti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ausative agents of disea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evolution of the DNA model;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collaborative efforts of scientists, past, and pres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I. Earth and Space Systems (Environmental Sci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the chemical composition of the hydrosphere, atmosphere, and lithospher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effects of chemical weathering on earth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 the eight most common elements in the earth’s crust and describe how they occur;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vestigate the nature and formation of fossil fue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nalyze the physical composition of the hydrosphere, atmosphere, and lithospher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effects of physical weathering on earth material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the effects of temperature, salinity, pressure, and buoyancy on physical properties of earth mate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apply the electromagnetic spectrum to the interpretation of remotely sensed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ore how global climates are determined by heat transfer.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ze how energy from the sun powers the water cycl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how the balance between energy gained from the sun and energy lost from the earth determine earth’s climat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vestigate and explain the factors that affect geographic variations in climate including cloud cover, atmospheric dust, and physiographic feat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vestigate and explain heat transfer processes associated with seasonal fluctuations in the amount of solar energy reaching various locations on the earth’s surfac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monstrate an understanding of the effects of weather conditions, geologic features, and the earth’s rotation on energy transf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termine how living organisms can affect the composition of the hydrosphere, lithosphere, and atmospher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dict how human interaction with the environment will affect the future of the earth.  Include the interaction of other living organism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and predict the effects of climate and vegetation on soil characterist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ain how gravity, electromagnetism, and nuclear force affect events occurring in the earth-space system.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various models as explanations for the patterns of revolution of celestial bodies within the solar syst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magnetic field of the earth and cite evidence for the reversal of the pol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the nuclear processes that result in energy production, continuing life cycles, and the formation of new elements in sta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ain how solar energy drives convection.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late the transfer of heat energy to the pattens of wind belts and ocean curren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are and contrast the formation of high and low pressure systems, the formation of fronts, and the movement of weather systems across the surface of the eart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describe the processes of chemical and physical weathering, erosion, and deposition on earth material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formation of sedimen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formation of drainage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ore the transfer of the earth’s internal heat energy and its effect.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se the theory of plate tectonics to explain changes in the earth’s crus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how convection currents may be the driving force for plate tecton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redict how human interaction with the environment affects the future of the eart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valuate changes in long-term atmospheric conditions and explain possible cau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ain the effects of the major geological cycles on the earth system.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the carbon cycle, nitrogen cycle, water cycle, oxygen cycle, and phosphorous cycle;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llustrate and explain how common cycles recycle resources through the atmosphere,  hydrosphere, lithosphere, and biosphe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ain the theory of plate tectonics in terms of the evidence on which it is bas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scientific theories for the formation of and changes in the univers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echniques of relative dating of rock layers to measure the age of fossi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ine evidence for the origin of the sun, the earth, and the rest of the solar system;</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radioactive decay of isotopes as a means for determining the age of the earth;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ze ways radioactive elements are used to date events in the earth’s histo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explain how interactions among the solid earth, the oceans, the atmosphere, and living, things have resulted in ongoing changes in the earth’s system.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ine the interactions between humans and the atmosphere, hydrosphere, and common earth;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e changes in the long-term atmospheric conditions and explain possible cau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trace the history of changes in scientific thought.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amine how spacecraft have revolutionized astronomy by allowing observations that can only be made outside the atmosphe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vestigate and explain the impact of Copernicus, Galileo, Kepler, Newton, and Einstein on modem though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vestigate and explain the impact of the recognition of plate tectonics on geologic though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II. Matter and Energy (Chemis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 xml:space="preserve">The student will investigate and understand that the placement of elements on the periodic table is a function of their atomic structure. The periodic table is a tool used for the investigations of: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mposition, charge, and relative mass of the nucleu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ss/atomic number including how average mass is determin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sotopes/half-lives/nuclear particles, radioactive deca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ticle/mass char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amilies/groups including combining capacity of a family/group;</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ries/perio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rends/patterns: atomic/nuclear radii, electronegativity, shielding effect, reactiv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ectron configurations/oxidation number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emical/physical proper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istorical/quantum mode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mportance of valence electrons in determining chemical proper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ehavior of transition metal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tability of noble ga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the phases of matter are explained by kinetic theory and forces of attraction between particl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ssure, temperature, and volu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apor press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tial pressur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hase chan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olar heats of fusion and vaporiz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pecific heat capac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lution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lligative properti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quantities in a chemical reaction are based on molar relationship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vogadro’s principle, the mole, molar volum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toichiometric relationship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artial press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as law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lution concentr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hemical equilibrium;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cid/base theory: strong/weak electrolytes, dissociation/ionization (pH, pOH), and titr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conservation of energy and matter is expressed in chemical formulas and balanced equation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omenclature including the naming of both inorganic and organic compoun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alancing chemical eq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riting chemical formulas -- molecular, structural, empirical, and Lewis diagra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dentifying compounds found in foods, clothing, cosmetics, household substanc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bonding types -- ionic, coval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action types -- synthesis, decomposition, single and double replacement, oxidation-reduction, neutralization, nuclear (both fission and fusion), exothermic and endothermic, spontaneous/nonspontaneous, dissociation ioniz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 xml:space="preserve">physical and chemical equilibrium; </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action rates and kinetics: activation energy, catalysis, degree of randomnes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lassification of matter as element, compound, mix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basic chemical principles relate to other areas of chemistry.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rganic and biochemis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uclear chemistr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nvironmental chemistr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hys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the kinetic molecular theory can be applied to solve quantitative problems involving pressure, volume, and temp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energy can be transferred and transformed to provide usable work.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ransformation of energy among forms, including mechanical, thermal, electrical, gravitational, chemical, and nuclear;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fficiency of syste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to use models of transverse and longitudinal waves to interpret wave phenomena.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ave characteristics (period, wavelength, frequency, amplitude and phas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fundamental wave processes (reflection, refraction, diffraction, interference, standing waves, polarization, Doppler effect);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ght and sound in terms of wave mode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extremely large and extremely small quantities are not necessarily described by the same laws as those studied in Newtonian physic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ave/particle dual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ave properties of matte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tter/energy equivalenc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quantum mechanics and uncertain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lativ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uclear physics including the nature of nuclear forces both strong and weak;</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olid state physic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uperconductivit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adioactivit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different frequencies and wavelengths in the electromagnetic spectrum are phenomena ranging from radio waves through visible light to gamma radiation.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properties and behaviors of radio, microwaves, infra-red, visible light, ultra-violet, X-rays, and gamma ray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urrent applications based on the wave properties of each b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to diagram and construct basic and complex electrical circuits and explain the function of various circuit component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hm’s law;</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eries, parallel, and combined circui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ectric power and circuit desig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quantities including mass, energy, momentum, and charge are conserved.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kinetic and potential energ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lastic and inelastic collis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e interrelationships among mass, distance, force, velocity, acceleration, and time.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linear mo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uniform circular mo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urvilinear mo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ewton’s laws of mo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ravi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elestial mechanic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work, power, and energy.</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to use the field concept to describe the effects of electric, magnetic, and gravitational forc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verse square law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Newton’s law of universal gravita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ulomb’s law;</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perating principles of motors, generators, and cathode ray tube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urrents are either direct or alternat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light behaves in the fundamental processes of reflection, refraction, and image formation in describing optical system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lication of the laws of reflection and refrac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struction and interpretation of ray diagram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ment and use of mirror and lens equation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edictions of type, size, and position of real and virtual imag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Area IV. Applic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applications of physics and chemistry affect the world.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inciples with examples from the real worl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oration of the roles and contributions of science and technology;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ion of how technology has changed the quality of lif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the earth and sun are our natural resources.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veloping plans for conserving, producing, recycling;</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ing how methods of producing energy in a region are related to its geophysical characteristic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valuating the impact of solar, nuclear, geothermal, hydroelectric, and fossil fuel forms of energy on the environ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human activities can produce long term effects and changes that impact our environment.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nalysis of the effects of population growth and the use of resources on the environ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explain the sources and effects of inorganic and organic toxic chemic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cribe the results of natural and induced environmental hazard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ke inferences about global changes which have occurred and predict future chan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b/>
          <w:sz w:val="24"/>
        </w:rPr>
        <w:t>Plan and Conduct Investig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plan and conduct investigations in which:</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observations of living things are recorded in the lab and in the fiel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hypotheses are formulated based on observ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ariables are defined and investigations are designed to test hypothes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graphing and arithmetic calculations are used as tools in data analysi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conclusions are formed based on recorded quantitative and qualitative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mpacts of sources of error inherent in experimental design are identified and discuss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validity of data is determin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lternative explanations and models are recognized and analyz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ppropriate technology is used for gathering and analyzing data and communicating result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search is used based on popular and scientific literatur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that experiments in which variables are measured, analyzed, and evaluated, produce observations and verifiable data.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esignated laboratory technique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safe use of chemicals and equipmen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proper response to emergency situ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ultiple variables are manipulated with repeated t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ccurate recording, organizing, and analysis of data through repeated trial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thematical and procedural error analysis;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athematical manipulations (SI units, scientific notation, linear equations, graphing, ratio and proportion, significant digits, dimensional analysis, use of scientific calculator).</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to plan and conduct investigations in which the components of a system are defin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struments are selected and used to extend observations and measurements of mass,  volume, temperature, heat exchange, energy transformations, motion, fields, and electric charg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formation is recorded and presented in an organized format;</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metric units are used in all measurements and calculat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limitations of the experimental apparatus and design are recognize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limitations of measured quantities through the appropriate use of significant figures or error ranges are recognized; and</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data gathered from non-SI instruments are incorporated through appropriate conversion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to analyze and interpret data.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a description of a physical problem is translated into a mathematical statement in order to find a solution;</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relationships between physical quantities are determined using the shape of a curve passing through experimentally obtained data;</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the slope of a linear relationship is calculated and includes appropriate unit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ab/>
        <w:t>interpolated, extrapolated, and analyzed trends are used to make predictions; inferential statistical tests are applied in evaluating experimental data; and analysis of systems employs vector quantities utilizing trigonometric and graphical methods.</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both"/>
        <w:rPr>
          <w:sz w:val="24"/>
        </w:rPr>
      </w:pPr>
      <w:r>
        <w:rPr>
          <w:sz w:val="24"/>
        </w:rPr>
        <w:t>The student will investigate and understand how to demonstrate scientific reasoning and logic.  Key concepts include:</w:t>
      </w:r>
    </w:p>
    <w:p>
      <w:pPr>
        <w:pStyle w:val="Normal"/>
        <w:tabs>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20"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s>
        <w:ind w:left="115" w:right="3312" w:hanging="0"/>
        <w:jc w:val="center"/>
        <w:rPr>
          <w:sz w:val="24"/>
        </w:rPr>
      </w:pPr>
      <w:r>
        <w:rPr>
          <w:sz w:val="24"/>
        </w:rPr>
        <w:tab/>
        <w:t xml:space="preserve">analysis of primary sources to develop and refine research hypotheses; analysis of how science explains and predicts relationships; and evaluation of evidence for scientific theories and how new discoveries may either modify existing theories or result in establishing a new paradigm. </w:t>
      </w:r>
    </w:p>
    <w:p>
      <w:pPr>
        <w:pStyle w:val="Normal"/>
        <w:rPr>
          <w:sz w:val="24"/>
        </w:rPr>
      </w:pPr>
      <w:r>
        <w:rPr>
          <w:sz w:val="24"/>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1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16-</w:t>
    </w:r>
    <w:r>
      <w:rPr>
        <w:sz w:val="22"/>
      </w:rPr>
      <w:fldChar w:fldCharType="begin"/>
    </w:r>
    <w:r>
      <w:rPr>
        <w:sz w:val="22"/>
      </w:rPr>
      <w:instrText xml:space="preserve"> PAGE </w:instrText>
    </w:r>
    <w:r>
      <w:rPr>
        <w:sz w:val="22"/>
      </w:rPr>
      <w:fldChar w:fldCharType="separate"/>
    </w:r>
    <w:r>
      <w:rPr>
        <w:sz w:val="22"/>
      </w:rPr>
      <w:t>161</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