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65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oise, lighting, noxious odors in unzoned areas adjacent to residences, county may restrict;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9-210 SO AS TO AUTHORIZE COUNTIES BY ORDINANCE TO RESTRICT NOISE, LIGHTING, AND NOXIOUS ODORS FROM A BUSINESS WHICH LOCATES ON PROPERTY IN AN UNZONED, UNINCORPORATED AREA ADJACENT TO AN ESTABLISHED RESIDENTIAL SUBDIVISION, TO PROVIDE THOSE ACTIONS THE ORDINANCE MAY REQUIRE, AND TO PROVIDE THAT SUCH ORDINANCES DO NOT AFFECT OTHER REMEDIES AVAILABLE TO ABATE NUIS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210.</w:t>
        <w:tab/>
        <w:t>If a business locates on property in an unzoned, unincorporated area of the county adjacent to an established residential subdivision, the county by ordinance may require the business to take reasonable steps to reduce noise, lighting, and noxious odors detrimental to the quality of life and property values in the subdivision.  Restrictions in such an ordinance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buffer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barriers, including horticultural barr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restrictions on the hour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is cumulative to and does not limit other remedies available to abate nuis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1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1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