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6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onic Commerce Act, Commerce Department, Secretary of State, Computers, Internet,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9</w:t>
        <w:tab/>
        <w:t>Recommitt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3</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5020), to amend Title 26, Code of Laws of South Carolina, 1976, by adding Chapter 5 so as to enact the “South Carolina Electronic Commerce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6, CODE OF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itle 2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itle, Interpretation,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10.</w:t>
        <w:tab/>
        <w:t>This chapter is known as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20.</w:t>
        <w:tab/>
        <w:t xml:space="preserve">The purpose of this chapter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facilitate and promote electronic commerce and online government by clarifying the legal status of electronic records and electronic signatures in the context of writing and signing requirements impos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ermit and encourage the continued expansion of electronic commerce and online government through the operation of free market forces rather than proscriptiv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omote public confidence in the validity, integrity, and reliability of electronic commerce and onlin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promote the development of the legal and business infrastructure necessary to support and encourage electronic commerce and onlin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ntract’ means a contract for the sale of goods or services, for the sale or license of digital information, or for the leas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lectronic’ means electrical, digital, magnetic, optical, electromagnetic, biometric, or any other technology that is similar to these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lectronic record’ means a record generated,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lectronic signature’ means any identifier or authentication technique attached to or logically associated with an electronic record that is intended by the party using it to have the same force and effect as a manual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ule of law’ means a statute, regulation, ordinance, common-law rule, court decision, or other law enacted, established, or promulgated by the State or any agency, commission, department, court, other authority, or political division or subdivision of the State and relating to transactions by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ecurity procedure’ means a methodology or procedure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reventing access by unauthoriz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verifying that an electronic record or an electronic signature is that of a specific party or created by a specific electronic point of orig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detecting error or alteration in the communication, content, or storage of an electronic record since a specific point i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40.</w:t>
        <w:tab/>
        <w:t>(A)</w:t>
        <w:tab/>
        <w:t xml:space="preserve">Notwithstanding any other provision of law, the provisions of this chapter apply to records generated, stored, processed, communicated, or used for any purpose by or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Public entity activity–Public entities of the State including state agencies, boards, commissions, or institutions; or local political subdivisions including cities, counties, school districts, or public service districts.  Nothing in this section requires any public entity to use or permit the use of electronic records or electronic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Private entity activity–Private, commercial entities for transactions including contracts and recordkeeping.  Nothing in this section requires any private entity to use or permit the use of electronic records or electronic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Contracts–A contract between public and/or private entities is not unenforceable, nor inadmissable in evidence, on the sole ground that the contract is evidenced by an electronic record or that it has been signed with an electronic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50.</w:t>
        <w:tab/>
        <w:t>(A)</w:t>
        <w:tab/>
        <w:t>The South Carolina Budget and Control Board is authorized to promulgate regulations to coordinate, create, implement, and facilitate the use of common approaches and technical infrastructure, as appropriate, to enhance the utilization of electronic records, electronic signatures, and security procedures by and for local political subdivisions consenting to be governed by such authority and public ent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Secretary of State is authorized to develop, implement, and facilitate the use of model procedures for the use of electronic records, electronic signatures, and security procedures for all other purposes, including private commercial transactions and contracts.  The Secretary of State is also authorized to promulgate methods, means, and standards for secure electronic transactions including administration by the Secretary of State and/or the licensing of third parties to serve in such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No action in this section is required as a prerequisite to conduct business pursuant to Sections 26-5-510 or 26-5-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lectronic Signatures and Record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310.</w:t>
        <w:tab/>
        <w:t>A record may not be denied legal effect, validity, or enforceability solely because it is in the form of an electronic record or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320.</w:t>
        <w:tab/>
        <w:t>(A)</w:t>
        <w:tab/>
        <w:t>An electronic record satisfies any rule of law requiring a record to be in writing or providing consequences if it is not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B) </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the extent that its application would result in a construction of law that is clearly inconsistent with the manifest intent of the lawmaking body or repugnant to the context of the same rule of law.  However, the mere requirement that information be ‘in writing’, ‘written’, ‘printed’, or ‘signed’ or any other word that purports to specify or require a particular communication medium is not by itself sufficient to establish such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any record that serves as a unique and transferable physical token of rights and obligations, including negotiable instruments and other instruments of title where possession of the instrument is deemed to conf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26-5-330. </w:t>
        <w:tab/>
        <w:t>(A)</w:t>
        <w:tab/>
        <w:t>An electronic signature satisfies any rule of law requiring a signature or providing consequences if a document is not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lectronic record is signed as a matter of law if it contains a secure electronic signature.  Otherwise, a signature may be proved in any manner, including by showing that a procedure existed by which a party must of necessity have executed a symbol in order to proceed further in the use or processing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the extent that its application would involve a construction of law that is clearly inconsistent with the manifest intent of the lawmaking body or repugnant to the context of the same rule of law.  However, the mere requirement of a ‘signature’ or that a record be ‘signed’ is not by itself sufficient to establish such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any record that serves as a unique and transferable physical token of rights and obligations, including negotiable instruments and other instruments of title where possession of the instrument is deemed to conf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26-5-340. </w:t>
        <w:tab/>
        <w:t>If a rule of law requires a record to be presented or retained in its original form, or provides consequences for the record not being presented or retained in its original form, that requirement is met by an electronic record if there exists a reliable assurance that the information has remained complete and unaltered</w:t>
      </w:r>
      <w:r>
        <w:rPr>
          <w:i/>
          <w:sz w:val="22"/>
        </w:rPr>
        <w:t xml:space="preserve">, </w:t>
      </w:r>
      <w:r>
        <w:rPr>
          <w:sz w:val="22"/>
        </w:rPr>
        <w:t>apart from additional endorsements or changes that arise in the normal course of communication, storage, or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350.</w:t>
        <w:tab/>
        <w:t>In any legal proceeding, an electronic record or electronic signature is not inadmissible in evidence under the Rules of Evidence on the sole ground that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electronic record or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ot in its original form or is not an origi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cognized and approved pursuant to Section 26-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360.</w:t>
        <w:tab/>
        <w:t>If a rule of law requires that a record be retained, that requirement is met by retaining an electronic record if it accurately reproduces the original record as it existed at the time in question and for so long as may be required by law.  Nothing in this section precludes any federal or state agency from specifying additional requirements for the retention of records, either written or electronic, that are subject to tha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ure Electronic Records and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510.</w:t>
        <w:tab/>
        <w:t>An electronic signature is deemed to be secur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t is created by application of a security procedure that is commercially reasonable and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lectronic signature can be verified by use of a procedure that is recognized and approved pursuant to Section 26-5-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hen not previously agreed to by the parties, the electronic signa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unique to the party u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apable of identifying su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reated in a manner or using a means under the sole control of the party us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linked to the electronic record to which it relates in a manner such that if the record is changed the electronic signature is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520.</w:t>
        <w:tab/>
        <w:t>An electronic record is deemed to be secur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t is created by application of a security procedure that is commercially reasonable and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lectronic record can be verified by use of a procedure that is recognized and approved pursuant to Section 26-5-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electronic record can be verified not to have been altered since a specified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530.</w:t>
        <w:tab/>
        <w:t>(A)</w:t>
        <w:tab/>
        <w:t>In resolving a civil dispute involving a secure electronic record, it is rebuttably presumed that the electronic record has not been altered since the specific point in time to which the secure status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resolving a dispute involving a secure electronic signature, it is rebuttably presumed that the secure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is the signature of the party to whom it cor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affixed by that party with the intention of signing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effect of presumptions provided in this section is to place on the party challenging the integrity of a secure electronic record or challenging the genuineness of a secure electronic signature both the burden of going forward with evidence to rebut the presumption and the burden of persuading the trier of fact that the nonexistence of the presumed fact is more probable than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the absence of a secure electronic record or a secure electronic signature, nothing in this chapter changes existing rules regarding legal or evidentiary rules regarding the burden of proving the authenticity and integrity of an electronic record or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6-5-540.</w:t>
        <w:tab/>
        <w:t>The status of an electronic record or an electronic signature as secure may be challenged b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dicating that the security procedure agreed to between the parties is not commercially reasonable or was not implemented in a trustworthy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at a security procedure not agreed to by the parties was not trustworthy because it w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unique to the party u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apable of identifying su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reated in a manner or using a means under the sole control of the party using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linked to the electronic record to which it related in a manner such that if the record was changed the electronic signature would be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0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9-98.doc" TargetMode="External"/><Relationship Id="rId3" Type="http://schemas.openxmlformats.org/officeDocument/2006/relationships/hyperlink" Target="../../h:/HJ%20Archive/1998/05-13-98.doc" TargetMode="External"/><Relationship Id="rId4" Type="http://schemas.openxmlformats.org/officeDocument/2006/relationships/hyperlink" Target="../../h:/HJ%20Archive/1998/04-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