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512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orkers' compensation insurance, Budget and Control Board to contract on competitive bid basis for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14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-11-490 SO AS TO AUTHORIZE THE STATE BUDGET AND CONTROL BOARD TO CONTRACT ON A COMPETITIVE BID BASIS FOR WORKERS’ COMPENSATION INSURANCE FOR THE STATE AND POLITICAL SUBDIVISIONS OF THE STATE, INCLUDING SCHOOL DISTRI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1, Chapter 1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-11-490.</w:t>
        <w:tab/>
        <w:t>Notwithstanding any other provision of law, the State Budget and Control Board is authorized to contract for the State and its political subdivisions, including school districts, through a competitive solicitation for workers’ compensation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Contracts may be solicited and awarded consistent with the provisions of Chapter 35 of Title 11, the South Carolina Consolidated Procurement Co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2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02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6:00Z</dcterms:modified>
  <cp:revision>4</cp:revision>
  <dc:subject/>
  <dc:title/>
</cp:coreProperties>
</file>