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8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uldin High School Lady Mavericks Cross-Country Team, Greenville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OFFER THE CONGRATULATIONS OF THE MEMBERS OF THE HOUSE OF REPRESENTATIVES OF THE STATE OF SOUTH CAROLINA TO THE MAULDIN HIGH SCHOOL “LADY MAVERICKS” CROSS-COUNTRY TEAM OF GREENVILLE COUNTY UPON WINNING THE 1997 CLASS AAAA STATE CHAMPIONSHIP AND TO PROVIDE THAT THE TEAM, COACH, AND SCHOOL OFFICIALS SHALL BE GRANTED THE PRIVILEGE OF THE FLOOR OF THE HOUSE OF REPRESENTATIVES ON THURSDAY, APRIL 23,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auldin High School “Lady Mavericks” Cross-Country Team of Greenville County captured the 1997 Class AAAA State Championship by edging out two-time defending champion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was the  Lady Mavericks’ third state title in five years, their fourth state championship in the 1990s, and six state titles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Mavericks Cross-Country Team consisted of: Mary Dee Ayscue, Daryl Baxter, Megan Brown, Emily Clark, Stacy Chandler, Melissa Gernat, Kasey Holcombe, Nicole Langlois, Laura McCary, Whitney Price, Sarah Primeau, and Mary W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phomore Mary Dee Ayscue crossed the finish line ten seconds ahead of her nearest competitor.  She led the Lady Mavericks with 86 points for the day and broke the former school record held by Megan Fisher with a time of 18:3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nior Mary Wright finished 10th overall with a time of 19:48, she was only three seconds from eighth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uldin’s Megan Brown finished 18th at 20:06 and Sarah Primeau finished an incredible story with a 19th place finish and a time of 20:07 in spite of two stress fra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other amazing story comes with Mauldin’s number five runner, Team Captain Melissa Gernat, who finished 41st with a time of 20:50.  She is the only senior on the Lady Mavericks Cross-Country Team and has been on the team since eighth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ura McCary finished 61st with a time of 21:27 and Kasey Holcombe finished in 22: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members’ dedication, talent, hard work, and unity, along with the excellent coaching of Coach Delmer Howell, clearly paid off for the Lady Maver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accomplishments of the Lady Mavericks this season both on and off the track have brought deserved recognition and credit not only upon the members of the team and their school but upon their community and county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offer their congratulations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uldin High School “Lady Mavericks” Cross-Country Team of Greenville County upon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team, coach, and school officials shall be granted the privilege of the floor of the House of Representatives on Thursday, April 23,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 Delmer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