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Limehouse, Altman, Campsen, Whatley, Inabinett, H. Brown, Cobb-Hunter, Law, Gourdine, Chellis, Mack, Breeland, Seithel, Hinson, Young-Brickell, Dantzler, Bailey and Whip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79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Ashley River Road Scenic Byway designated, Church Creek Road; Highways and Stre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3, TITLE 57, CODE OF LAWS OF SOUTH CAROLINA, 1976, RELATING TO HIGHWAY BEAUTIFICATION AND SCENIC ROUTES, BY ADDING ARTICLE 18, SO AS TO DESIGNATE A PORTION OF SOUTH CAROLINA HIGHWAY 61 IN CHARLESTON COUNTY AS A SOUTH CAROLINA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hley River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3-800.</w:t>
        <w:tab/>
        <w:t>The portion of South Carolina Highway 61, beginning at Church Creek Bridge and extending for a distance of ten miles north of the bridge, is designated a South Carolina Scenic Byway. Ashley River Road Scenic Byway is subject to the regulations promulgated by the South Carolina Department of Transportation and the South Carolina Scenic Highways Committee for Scenic Byways pursuant to Sections 57-3-110 and 57-2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