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 Hines, Baxley, J. Hines, Lloyd, Jennings, Battle, Mack, McKay, Breeland, Lee, Howard, McGee, McMahand, Kinon and 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2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bus transportation, transporting students within one-half mile of school or residence; School districts, Bu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67-420, CODE OF LAWS OF SOUTH CAROLINA, 1976, RELATING TO THE EXTENT OF SCHOOL BUS TRANSPORTATION TO BE PROVIDED, SO AS TO PROVIDE THAT THE STATE, ACTING THROUGH THE STATE BOARD OF EDUCATION, MAY ASSUME THE OBLIGATION OF TRANSPORTING STUDENTS LIVING WITHIN ONE-HALF MILE OF THEIR SCHOOLS AND WITHIN A ONE-HALF MILE RADIUS OF THEIR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67-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20.</w:t>
        <w:tab/>
        <w:t xml:space="preserve">The State, acting through the State Board of Education, assumes no obligation to transport any child to or from school who lives within </w:t>
      </w:r>
      <w:r>
        <w:rPr>
          <w:strike/>
          <w:sz w:val="22"/>
        </w:rPr>
        <w:t>one and</w:t>
      </w:r>
      <w:r>
        <w:rPr>
          <w:sz w:val="22"/>
        </w:rPr>
        <w:t xml:space="preserve"> one-half </w:t>
      </w:r>
      <w:r>
        <w:rPr>
          <w:strike/>
          <w:sz w:val="22"/>
        </w:rPr>
        <w:t>miles</w:t>
      </w:r>
      <w:r>
        <w:rPr>
          <w:sz w:val="22"/>
        </w:rPr>
        <w:t xml:space="preserve"> </w:t>
      </w:r>
      <w:r>
        <w:rPr>
          <w:sz w:val="22"/>
          <w:u w:val="single"/>
        </w:rPr>
        <w:t>mile</w:t>
      </w:r>
      <w:r>
        <w:rPr>
          <w:sz w:val="22"/>
        </w:rPr>
        <w:t xml:space="preserve"> of the school he attends, nor to provide transportation services extending within a on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State may assume the obligation of transporting students living within </w:t>
      </w:r>
      <w:r>
        <w:rPr>
          <w:strike/>
          <w:sz w:val="22"/>
        </w:rPr>
        <w:t>one and</w:t>
      </w:r>
      <w:r>
        <w:rPr>
          <w:sz w:val="22"/>
        </w:rPr>
        <w:t xml:space="preserve"> one-half </w:t>
      </w:r>
      <w:r>
        <w:rPr>
          <w:strike/>
          <w:sz w:val="22"/>
        </w:rPr>
        <w:t>miles</w:t>
      </w:r>
      <w:r>
        <w:rPr>
          <w:sz w:val="22"/>
        </w:rPr>
        <w:t xml:space="preserve"> </w:t>
      </w:r>
      <w:r>
        <w:rPr>
          <w:sz w:val="22"/>
          <w:u w:val="single"/>
        </w:rPr>
        <w:t>mile</w:t>
      </w:r>
      <w:r>
        <w:rPr>
          <w:sz w:val="22"/>
        </w:rPr>
        <w:t xml:space="preserve"> of their schools and within a on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gardless of the provisions of the first paragraph of this section, the State shall transport and bear the cost of transporting five-year old children attending public school kindergarten programs to their residences at the conclusion of a morning kindergarten session and from their residences to an afternoon kindergarte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