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ee, J. Hines, McKay and 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7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lorence Court Library Commission created; Courts, Florence County, Libra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0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70, R397, H5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CREATE THE FLORENCE COURT LIBRARY COMMISSION FOR THE PURPOSE OF ESTABLISHING AND OPERATING A LAW LIBRARY IN FLORENCE COUNTY; TO PROVIDE FOR ITS POWERS AND DUTIES; TO INCREASE THE AMOUNT OF COURT COSTS ASSESSED FLORENCE COUNTY CRIMINAL BOND FORFEITURES AND FINES FOR THE SUPPORT OF THE LIBRARY AND TO PROVIDE FOR THE DEPOSI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re is created the “Florence Court Library Commission”, consisting of three members who shall be appointed by the Florence County Bar Association from its practicing members in good standing.  The first commissioners must be appointed for terms of one, two, and three years, respectively, and their successors for terms of three years each.  Each shall hold office until his successor has been appointed.  Vacancy in an unexpired term must be filled in the same manner for the unexpired portion of the term only.  All commissioners shall serve without pay, and shall not serve consecutively more than two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commission shall organize by the election of a chairman, secretary, and other officers as it considers expedient.  Its meetings must be held at the call of the chairman or a majority of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rol over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commission shall establish and exercise exclusive control over a Law Library in Florence County to be known as the “Florence Court Library”.  It shall maintain the library for the use and benefit of the courts of Florence County and the judges of the county, visiting judges, judges of other courts resident in Florence County, the officials of Florence County, and the members of the Florence County Bar Association as provided in this act.  The commission shall make and promulgate rules, regulations, and orders providing for the use, management, control, and operation of the library as it may consider proper and advisable.  It may accept donations of books, funds, and other property for the use and benefit of the library, dispose of books and other equipment considered unnecessary or obsolete, purchase books and other necessary material and make any expenditure which it may consider reasonable and necessary for the proper upkeep and orderly management of the library, including a reasonable salary for a librarian.  Funds received must be deposited in and disbursed from the Florence Court Library Fund as provided in Section 6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ousing for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e County Commission of Florence County shall provide suitable housing for th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commission shall frame rules and regulations permitting the use of the library by the members of the Florence County Bar Association who are in good standing.  One of these regulations shall require the payment of an annual charge to be determined by the commission; no member of the bar may be permitted to use the library until this has been paid.  The commission may fix and assess fines for violation of the rules and regulations promulgated for the operation of the library and may deny the use of it to any member of the bar failing to comply with them.  All funds derived under this section must be deposited to and disbursed from the Florence Court Library Fund as provided in Section 6 of this act.  These particular funds must be used by the commission for the purchase of books, legal periodicals, and other necessary library supplies and equipment; any balance remaining after these expenditures may be used for operating expenses of th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mount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ere is added as costs the sum of three dollars to the amount collected upon the forfeiture of any appearance bond in a criminal proceeding in any of the magistrate’s courts in Florence County.  There is added as costs the sum of three dollars to any fine imposed and collected in a proceeding.  There is added five percent as costs to the amount of any criminal fine imposed and collected in the circuit court for Florence County.  The costs, which are in addition to any other costs imposed by law, must be set aside and held by the Treasurer of Florence County in a special account to be designated as the “Florence Court Library Fund”.  The treasurer, in setting aside these funds, shall assume that these costs have been collected as a part of each fine or forfeiture remitted.  This fund must be used solely for the maintenance, support, and operation of the Florence Court Library, and shall be paid out by the Treasurer of Florence County only upon vouchers drawn in the name of the Florence Court Library Commission and signed by its secretary an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e commission shall make annual reports to the Florence County Bar Association on the conduct of the library, including a detailed statement as to the receipt and disbursement of funds.  This statement must show each voucher issued against the Florence Court Library Fund, the amount of it, to whom issued, and any balance remaining at the end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5/2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5/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6/02/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HJ%20Archive/1998/05-28-98.doc" TargetMode="External"/><Relationship Id="rId4" Type="http://schemas.openxmlformats.org/officeDocument/2006/relationships/hyperlink" Target="../../h:/SJ%20Archive/1998/05-07-98.doc" TargetMode="External"/><Relationship Id="rId5" Type="http://schemas.openxmlformats.org/officeDocument/2006/relationships/hyperlink" Target="../../h:/SJ%20Archive/1998/05-06-98.doc" TargetMode="External"/><Relationship Id="rId6" Type="http://schemas.openxmlformats.org/officeDocument/2006/relationships/hyperlink" Target="../../h:/SJ%20Archive/1998/04-21-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5-98.doc" TargetMode="External"/><Relationship Id="rId9" Type="http://schemas.openxmlformats.org/officeDocument/2006/relationships/hyperlink" Target="../../h:/HJ%20Archive/1998/04-1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