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lov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lover, Ford, Jackson, Patterson, Land, Williams, Matthews and 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20.mw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ircle of Flags created on State House grounds, removal of Confederate Flag, Buildings, Flag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CREATE THE CIRCLE OF FLAGS ON THE STATE HOUSE GROUNDS, A DISPLAY WHICH CONSISTS OF ELEVEN FLAGS OF HISTORICAL SIGNIFICANCE AND A FLAG DISPLAYING AN INSIGNIA OF SIGNIFICANCE TO THE NATIVE AMERICAN PEOPLE TO BE APPROVED BY THE NATIVE AMERICAN COUNCIL TO THE STATE OF SOUTH CAROLINA AND TO PROVIDE THAT THE CONFEDERATE FLAG SHALL BE REMOVED FROM ATOP THE STATE HOUSE, FROM THE FRONT GROUND FLOOR FOYER OF THE STATE HOUSE, AND FROM THE CHAMBERS OF THE SENATE AND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There is hereby established on the State House grounds, adjacent to the Capitol Building, The Circle of Flags.  The Circle of Flags shall be constructed such that it is a self-guided walking t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eginning point and centerpiece of The Circle of Flags shall be a display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tars and Stripes, the current United States Flag, with its fifty st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almetto State Flag, created by General Moultrie and flown continuously as our state banner since January 28, 186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Stars and Bars, first officially flown outside the Confederate Capitol Building on March 4, 18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second display in The Circle of Flags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Union Jack, which flew over this State while it was a British col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flag flown by General Moultrie and his troops at Fort Moultrie in the first decisive victory of the Revolutionary War involving land and naval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third display in The Circle of Flags shall include the original United States Flag created by Betsy Ross with its thirteen stars and thirteen stripes.  This flag is considered the first officially adopted flag of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The fourth display in The Circle of Flags shall contain two flags from the Civil W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Confederate Battle Fla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ig Red, the flag flown by cadets from the Citadel as they fired on Fort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 xml:space="preserve">The fifth and closing display in The Circle of Flags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flag of the 1st South Carolina Volunteer Infantry Regiment (African Descent), redesignated as the 33rd United States Colored Troo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e flag of the 54th Massachusetts Infantry Regi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se groups, consisting of soldiers of African descent, served on the Union side during the Civil War and participated in several battl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sixth display in The Circle of Flags shall include the flag of the Universal Negro Improvement Association adopted in July 1918, herein defined as the `Black Liberation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seventh and closing display in The Circle of Flags shall include a flag displaying an insignia of significance to the native American people to be approved by the Native American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Each display in The Circle of Flags shall house a pedestal with information about each flag explaining the flag's origin and significance and its role in South Carolina's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The purpose of The Circle of Flags is to ensure that each of the flags included therein assumes its proper place with respect to the histo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Circle of Flags shall be constructed on the State House grounds adjacent to the Capitol Building in conjunction with the planned refurbishing of the State House and completed by the time the State House refurbishing is finished and shall be paid for from funds provided in Section 17, General Services, State House Renovations for Fiscal year 1994-95, in the General Appropriation Act.  After the renovations are complete, only the United States Flag and the South Carolina State Flag shall fly atop the 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 xml:space="preserve">The Confederate Flag shall be removed from atop the State House, from the front ground floor foyer of the State House, and from the chambers of the Senate and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3-</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