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503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4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Trip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Tripp, Klauber, Wilkins, H. Brown, Robinson, Law, Campsen, Haskins, Meacham, Littlejohn, Sharpe, Mason, Cromer, Whatley, Vaughn, Rice, Kirsh, Cato, Harrison, Walker, R. Smith, Simrill, Harrell, Davenport, Easterday, Hamilton, Loftis, Leach, D. Smith and Limehou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dka\4912m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Ethics, Campaign practices, Elections, Candidates; to report occupation of contributor when five hundred or more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503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14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S 8-13-1302, 8-13-1308, AS AMENDED, AND 8-13-1360, CODE OF LAWS OF SOUTH CAROLINA, 1976, ALL RELATING TO MAINTENANCE AND REPORTING OF ELECTION CAMPAIGN CONTRIBUTIONS AND EXPENDITURES, SO AS TO REQUIRE THAT A CANDIDATE FOR PUBLIC OFFICE DISCLOSE THE OCCUPATION OF A PERSON WHO CONTRIBUTES FIVE HUNDRED DOLLARS OR MORE TO THE CANDIDATE’S CAMPAIG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8-13-1302(A) of the 1976 Code, as added by Act 248 of 1991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(A)</w:t>
        <w:tab/>
        <w:t>A candidate or committee shall maintain and preserve an account of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1)</w:t>
        <w:tab/>
        <w:t>the total of contributions accepted by the candidate or committe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2)</w:t>
        <w:tab/>
        <w:t>the name and address of each person making a contribution and the date of receipt of each contribu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3)</w:t>
        <w:tab/>
        <w:t>the total of expenditures made by or on behalf of the candidate or committe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4)</w:t>
        <w:tab/>
        <w:t>the name and address of each person to whom an expenditure is made including the date, amount, purpose, and beneficiary of the expenditur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5)</w:t>
        <w:tab/>
        <w:t>all receipted bills, canceled checks, or other proof of payment for each expenditure</w:t>
      </w:r>
      <w:r>
        <w:rPr>
          <w:sz w:val="22"/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ab/>
      </w:r>
      <w:r>
        <w:rPr>
          <w:sz w:val="22"/>
          <w:u w:val="single"/>
        </w:rPr>
        <w:t>(6)</w:t>
        <w:tab/>
        <w:t>the occupation of each person making a contribution of five hundred dollars or more</w:t>
      </w:r>
      <w:r>
        <w:rPr>
          <w:sz w:val="22"/>
        </w:rPr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Section 8-13-1308(F) of the 1976 Code, as last amended by Act 6 of 1995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(F)</w:t>
        <w:tab/>
        <w:t>Certified campaign reports detailing campaign contributions and expenditures must contai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1)</w:t>
        <w:tab/>
        <w:t>the total of contributions accepted by the candidate or committe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2)</w:t>
        <w:tab/>
        <w:t>the name and address of each person making a contribution of more than one hundred dollars and the date of receipt of each contribu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3)</w:t>
        <w:tab/>
        <w:t>the total expenditures made by or on behalf of the candidate or committe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4)</w:t>
        <w:tab/>
        <w:t>the name and address of each person to whom an expenditure is made from campaign funds, including the date, amount, purpose, and beneficiary of the expenditure</w:t>
      </w:r>
      <w:r>
        <w:rPr>
          <w:sz w:val="22"/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ab/>
      </w:r>
      <w:r>
        <w:rPr>
          <w:sz w:val="22"/>
          <w:u w:val="single"/>
        </w:rPr>
        <w:t>(5)</w:t>
        <w:tab/>
        <w:t>the occupation of each person making a contribution of five hundred dollars or more</w:t>
      </w:r>
      <w:r>
        <w:rPr>
          <w:sz w:val="22"/>
        </w:rPr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3.</w:t>
        <w:tab/>
        <w:t>Section 8-13-1360(A)(4) of the 1976 Code, as added by Act 248 of 1991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(4)</w:t>
        <w:tab/>
        <w:t xml:space="preserve">the total amount of all contributions received during the reporting period; the total amount of contributions of one hundred dollars or less in the aggregate from one source received during the reporting period; </w:t>
      </w:r>
      <w:r>
        <w:rPr>
          <w:strike/>
          <w:sz w:val="22"/>
        </w:rPr>
        <w:t>and</w:t>
      </w:r>
      <w:r>
        <w:rPr>
          <w:sz w:val="22"/>
        </w:rPr>
        <w:t xml:space="preserve"> the name and address of each person contributing more than one hundred dollars in the aggregate during the reporting period, the date and amount of the contribution, and the year-to-date total for each contributor</w:t>
      </w:r>
      <w:r>
        <w:rPr>
          <w:sz w:val="22"/>
          <w:u w:val="single"/>
        </w:rPr>
        <w:t>; and the occupation of each person contributing five hundred dollars or more</w:t>
      </w:r>
      <w:r>
        <w:rPr>
          <w:sz w:val="22"/>
        </w:rPr>
        <w:t>. Written promises or pledges to make a contribution must be reported separately in the same manner as other monetary contributions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4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503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503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4-14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6:00Z</dcterms:modified>
  <cp:revision>4</cp:revision>
  <dc:subject/>
  <dc:title/>
</cp:coreProperties>
</file>