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Altman and Maddox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7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solicitation, robbery; criminal offenses established, penaltie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95, SO AS TO ESTABLISH THE CRIME OF CRIMINAL SOLICITATION, TO PROVIDE A PENALTY, TO ABOLISH THE COMMON LAW CRIME OF CRIMINAL SOLICITATION, AND TO PROVIDE A PENALTY; AND TO AMEND SECTION 16-11-325, RELATING TO THE CLASSIFICATION OF THE COMMON LAW OFFENSE OF ROBBERY AS A FELONY, SO AS TO DEFINE ROBBERY AND ABOLISH ROBBERY AS A COMMON LAW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95.</w:t>
        <w:tab/>
        <w:t>(A)</w:t>
        <w:tab/>
        <w:t>A person is guilty of criminal solicitation when, with intent that another person commits a felony, he solicits, request, urges, commands, induces, hires, or otherwise attempts to cause another person to commit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criminal solicitation of an offense class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under Section 16-1-90(A), (B), (C), (D), (E), or (F) must be sentenced to the term of imprisonment contained in two crime classifications below the class of the offense he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as exempt under Section 16-1-10(D) must be imprisoned the lesser of ten years, or the period for the offense that was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son solicited could not be guilty of the crime’ is not a  defense to a prosecution of crimin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1-325 of the 1976 Code, as added by Act 18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1-325.</w:t>
        <w:tab/>
      </w:r>
      <w:r>
        <w:rPr>
          <w:strike/>
          <w:sz w:val="22"/>
        </w:rPr>
        <w:t>The common law offense of robbery is a felony. Upon conviction, a person must be imprisoned not more than fifteen years.</w:t>
      </w:r>
      <w:r>
        <w:rPr>
          <w:sz w:val="22"/>
          <w:u w:val="single"/>
        </w:rPr>
        <w:t>(A) Robbery is larceny from a person, or in the immediate presence of another person, by force, violence, the threat of force or violence, or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convicted of robbery must be imprisoned not more than fifteen years, regardless of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The common law offense of robbery is abolish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