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2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eration of Federal, State or Local Government; overthrow of; Crimes and Offens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OF TITLE 16, CODE OF LAWS OF SOUTH CAROLINA, 1976, RELATING TO OFFENSES AGAINST THE PEACE, BY ADDING SECTION 16-7-180 SO AS TO PROVIDE THAT A PERSON WHO ADVOCATES, THROUGH CERTAIN NAMED ACTS, THE VIOLENT OR FORCEFUL OVERTHROW OF THE GOVERNMENT OF THE UNITED STATES, THE STATE OF SOUTH CAROLINA, OR ANY POLITICAL SUBDIVISION IS GUILTY OF A FELO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7-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